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s:</w:t>
      </w:r>
    </w:p>
    <w:p>
      <w:pPr>
        <w:pStyle w:val="Normal"/>
        <w:rPr/>
      </w:pPr>
      <w:r>
        <w:rPr/>
        <w:tab/>
        <w:t xml:space="preserve">Please consider informing your students about the two initiative questions on this spring’s ASM ballot.  The election will be held this Tuesday, Wednesday, and Thursday at </w:t>
      </w:r>
      <w:hyperlink r:id="rId2">
        <w:r>
          <w:rPr>
            <w:rStyle w:val="InternetLink"/>
          </w:rPr>
          <w:t>http://www.asm.wisc.ed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Living Wage Initiative</w:t>
      </w:r>
      <w:r>
        <w:rPr/>
        <w:br/>
        <w:t>The living wage initiative mandates that all workplaces receiving funds from student fees pay a “living wage.”  The initiative, written entirely by students in consultation with workers, defines a “living wage” as 110% of the federal poverty line for a family of 4 divided by 2080.  This year, that works out to $10.23.</w:t>
        <w:br/>
        <w:br/>
        <w:t>The University employs hundreds of “Limited Term Employees” (LTEs).  LTEs receive no benefits, cannot organize, and are frequently paid between $7 and $8 dollars an hour.  Legally, the University cannot employ LTEs for more than six months.  However, to cut costs, the University often employs an LTE for a period of years, changing job titles every six months so as to avoid breaking the law.</w:t>
        <w:br/>
        <w:br/>
        <w:t xml:space="preserve">Wages are not keeping up with prices in Madison.  The US Bureau of Labor reports that real wages </w:t>
      </w:r>
      <w:r>
        <w:rPr>
          <w:i/>
          <w:iCs/>
        </w:rPr>
        <w:t xml:space="preserve">declined </w:t>
      </w:r>
      <w:r>
        <w:rPr/>
        <w:t>in Dane County by 2.63% percent in the second quarter of 2005.</w:t>
      </w:r>
      <w:r>
        <w:rPr>
          <w:rStyle w:val="FootnoteCharacters"/>
          <w:rStyle w:val="FootnoteAnchor"/>
        </w:rPr>
        <w:footnoteReference w:id="2"/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isconsin Union Facilities Improvement Plan (WUFIP)</w:t>
        <w:br/>
      </w:r>
      <w:r>
        <w:rPr/>
        <w:t>After students rejected this astronomically expensive program last semester, the Memorial Union paid a public relations firm $200,000 dollars to sell students on the idea.  The resulting campaign has relied on free WUFIP t-shirts, armbands, and popcorn.</w:t>
        <w:br/>
        <w:br/>
        <w:t>WUFIP would raise student fees $192 dollars a year for the next thirty years.  The Union would like to rebuild Union South and to build a parking garage nearby.  This parking is ostensibly for students, but we believe that it is actually meant for researchers and entrepreneurs visiting the proposed Institute for Discovery.</w:t>
        <w:br/>
        <w:br/>
        <w:t>SLAC believes that WUFIP endangers access to UW by adding hundreds of dollars to an already skyrocketing tuition bill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br/>
      </w:r>
      <w:r>
        <w:rPr/>
        <w:t>Please consider relaying this information to your students.  Thank you for your time.</w:t>
      </w:r>
      <w:r>
        <w:rPr>
          <w:b/>
          <w:bCs/>
          <w:u w:val="single"/>
        </w:rPr>
        <w:br/>
      </w:r>
    </w:p>
    <w:p>
      <w:pPr>
        <w:pStyle w:val="Normal"/>
        <w:ind w:left="360" w:hanging="0"/>
        <w:rPr/>
      </w:pPr>
      <w:r>
        <w:rPr/>
        <w:br/>
        <w:t>-</w:t>
      </w:r>
      <w:r>
        <w:rPr>
          <w:i/>
          <w:iCs/>
        </w:rPr>
        <w:t>THE STUDENT LABOR ACTION COALITION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eal wages are having trouble keeping up with prices</w:t>
      </w:r>
      <w:r>
        <w:rPr/>
        <w:br/>
        <w:t xml:space="preserve">CNN.  January 30, 2006.  </w:t>
        <w:br/>
        <w:t>http://money.cnn.com/2006/01/30/pf/real_wage_growth_slow/index.htm?cnn=y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8040" cy="732155"/>
          <wp:effectExtent l="0" t="0" r="0" b="0"/>
          <wp:docPr id="1" name="slac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ac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.wisc.ed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4:00Z</dcterms:created>
  <dc:creator>Joel</dc:creator>
  <dc:description/>
  <dc:language>en-US</dc:language>
  <cp:lastModifiedBy>Joel</cp:lastModifiedBy>
  <dcterms:modified xsi:type="dcterms:W3CDTF">2006-03-27T07:44:00Z</dcterms:modified>
  <cp:revision>3</cp:revision>
  <dc:subject/>
  <dc:title/>
</cp:coreProperties>
</file>