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adget" w:hAnsi="Gadget" w:cs="Gadget"/>
          <w:b/>
          <w:b/>
          <w:color w:val="000000"/>
          <w:sz w:val="40"/>
        </w:rPr>
      </w:pPr>
      <w:r>
        <w:rPr>
          <w:rFonts w:cs="Gadget" w:ascii="Gadget" w:hAnsi="Gadget"/>
          <w:b/>
          <w:color w:val="000000"/>
          <w:sz w:val="40"/>
        </w:rPr>
        <w:t>T</w:t>
      </w:r>
      <w:r>
        <w:rPr>
          <w:rFonts w:cs="Gadget" w:ascii="Gadget" w:hAnsi="Gadget"/>
          <w:b/>
          <w:color w:val="000000"/>
          <w:sz w:val="32"/>
        </w:rPr>
        <w:t>HE QUESTIONS UW OFFICIALS DON'T WANT YOU TO ASK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adget" w:hAnsi="Gadget" w:cs="Gadget"/>
          <w:b/>
          <w:b/>
          <w:color w:val="000000"/>
          <w:sz w:val="40"/>
        </w:rPr>
      </w:pPr>
      <w:r>
        <w:rPr>
          <w:rFonts w:cs="Gadget" w:ascii="Gadget" w:hAnsi="Gadget"/>
          <w:b/>
          <w:color w:val="000000"/>
          <w:sz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adget" w:hAnsi="Gadget" w:cs="Gadget"/>
          <w:color w:val="000000"/>
        </w:rPr>
      </w:pPr>
      <w:r>
        <w:rPr>
          <w:rFonts w:cs="Gadget" w:ascii="Gadget" w:hAnsi="Gadget"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adget" w:hAnsi="Gadget" w:cs="Gadget"/>
          <w:b/>
          <w:b/>
          <w:color w:val="000000"/>
        </w:rPr>
      </w:pPr>
      <w:r>
        <w:rPr>
          <w:rFonts w:cs="Gadget" w:ascii="Gadget" w:hAnsi="Gadget"/>
          <w:b/>
          <w:color w:val="000000"/>
        </w:rPr>
        <w:t>1.Why are our Teaching Assistants (TA's) working without a contract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Believe it or not, our TA's have been working without a contract for almost 2 years! The state  repeatedly denied the TAs' cheaper offer which included a zero-cost healthcare option, for a more expensive on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state's offer further adds to our state's budget crisis. This political move on the part of the state to eradicate public worker's benefits, puts the quality of UW-Madison's education at risk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A's teach most of the classes. The university runs because they do! This spring the Student Labor Action Coalition (SLAC) did support work for the TA's, including during their strik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adget" w:hAnsi="Gadget" w:cs="Gadget"/>
          <w:b/>
          <w:b/>
          <w:color w:val="000000"/>
          <w:sz w:val="26"/>
        </w:rPr>
      </w:pPr>
      <w:r>
        <w:rPr>
          <w:rFonts w:cs="Gadget" w:ascii="Gadget" w:hAnsi="Gadget"/>
          <w:b/>
          <w:color w:val="000000"/>
          <w:sz w:val="26"/>
        </w:rPr>
        <w:t>2.Despite on-going student protests, why is UW still selling Bucky Badger sweatshop clothing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b/>
          <w:b/>
          <w:color w:val="000000"/>
          <w:sz w:val="26"/>
        </w:rPr>
      </w:pPr>
      <w:r>
        <w:rPr>
          <w:rFonts w:cs="Geneva" w:ascii="Geneva" w:hAnsi="Geneva"/>
          <w:b/>
          <w:color w:val="000000"/>
          <w:sz w:val="2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or years, there's been a campaign to make University apparel sweat-free. Several years ago, 54 students were arrested by riot police during a peaceful sit-i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Despite the Administration's public hand wringing and endless committee meetings, the UW is still cashing in on the exploitation of sweatshop workers all over the worl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SLAC worked to introduce, improve and enforce a code of conduct for UW licensing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adget" w:hAnsi="Gadget" w:cs="Gadget"/>
          <w:b/>
          <w:b/>
          <w:color w:val="000000"/>
          <w:sz w:val="26"/>
        </w:rPr>
      </w:pPr>
      <w:r>
        <w:rPr>
          <w:rFonts w:cs="Gadget" w:ascii="Gadget" w:hAnsi="Gadget"/>
          <w:b/>
          <w:color w:val="000000"/>
          <w:sz w:val="26"/>
        </w:rPr>
        <w:t>3.Why does UW deny permanent, family-supporting jobs to hundreds of long-term employees by unfairly classifying them as Limited Term Employees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b/>
          <w:b/>
          <w:color w:val="000000"/>
          <w:sz w:val="26"/>
        </w:rPr>
      </w:pPr>
      <w:r>
        <w:rPr>
          <w:rFonts w:cs="Geneva" w:ascii="Geneva" w:hAnsi="Geneva"/>
          <w:b/>
          <w:color w:val="000000"/>
          <w:sz w:val="2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LTEs get lower pay, no healthcare, no pension, no paid vacation, and no Union representation. After working the exact same job for years, LTEs still do not get permanent status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color w:val="000000"/>
        </w:rPr>
        <w:t>When LTE's speak out against this abuse, UW often fires them. The SLAC won legislation that converted 50 long-term LTEs into permanent classified staff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  <w:t>While Madison has a lot of fun and exciting things to offer, remember there are also problems that need attention. Get involved this fall and help work to make the UW a great campus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This message is brought to you as a public service by the Student Labor Action Coalit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dget"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33:00Z</dcterms:created>
  <dc:creator>k laatu</dc:creator>
  <dc:description/>
  <dc:language>en-US</dc:language>
  <cp:lastModifiedBy>k laatu</cp:lastModifiedBy>
  <cp:lastPrinted>2004-06-05T13:48:00Z</cp:lastPrinted>
  <dcterms:modified xsi:type="dcterms:W3CDTF">2004-06-05T18:48:00Z</dcterms:modified>
  <cp:revision>15</cp:revision>
  <dc:subject/>
  <dc:title>THE SHOCKING TRUTH REVEALED</dc:title>
</cp:coreProperties>
</file>