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color w:val="000000"/>
          <w:sz w:val="28"/>
        </w:rPr>
        <w:t>What else (</w:t>
      </w:r>
      <w:r>
        <w:rPr>
          <w:rFonts w:cs="Helvetica" w:ascii="Helvetica" w:hAnsi="Helvetica"/>
          <w:b/>
          <w:i/>
          <w:color w:val="000000"/>
          <w:sz w:val="28"/>
        </w:rPr>
        <w:t>besides</w:t>
      </w:r>
      <w:r>
        <w:rPr>
          <w:rFonts w:cs="Helvetica" w:ascii="Helvetica" w:hAnsi="Helvetica"/>
          <w:b/>
          <w:color w:val="000000"/>
          <w:sz w:val="28"/>
        </w:rPr>
        <w:t xml:space="preserve"> partying) are University of Wisconsin students great at?</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color w:val="000000"/>
        </w:rPr>
      </w:pPr>
      <w:r>
        <w:rPr>
          <w:rFonts w:cs="Helvetica" w:ascii="Helvetica" w:hAnsi="Helvetica"/>
          <w:color w:val="00000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color w:val="000000"/>
        </w:rPr>
      </w:pPr>
      <w:r>
        <w:rPr>
          <w:rFonts w:cs="Helvetica" w:ascii="Helvetica" w:hAnsi="Helvetica"/>
          <w:b/>
          <w:color w:val="000000"/>
        </w:rPr>
        <w:t xml:space="preserve">1. Leading the way in producing college apparel outside of sweatshops!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This past spring, the University of Wisconsin-Madison was the first American university to agree, in principal, to support the Designated Suppliers Program—the best way to get collegiate apparel made in humane condition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Did you know that human rights have been systematically violated for decades in the name of this University?  UW continues to profit on apparel that is made at the expense of sweatshop worker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Since the late 1990’s, there's been a campaign to make University apparel sweat-free. In 1999, 54 students were arrested by riot police during a peaceful sit-in to establish a proper labor code of conduct and enforcement mechanism for brands producing UW goods.  Flash forward to early 2006, when students packed Chancellor John Wiley’s office and delivered an ultimatum for UW to join the DSP.  It has, and many colleges are following in our footsteps, including now the entire University of California system!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The Student Labor Action Coalition (SLAC) is the main group that works to empower those who are exploited by the brands and Universities that profit from sweatshop labor.  With your help, we can make our University a responsible actor in the apparel market, and create conditions in which workers can organize and improve their lives.  Let’s make sure together, as we head into the first year of our sweat-free agreement, that University officials don’t buckle under the pressure of their corporate buddies from Adidas, Champion, etc.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i/>
          <w:i/>
          <w:color w:val="000000"/>
        </w:rPr>
      </w:pPr>
      <w:r>
        <w:rPr>
          <w:rFonts w:cs="Helvetica" w:ascii="Helvetica" w:hAnsi="Helvetica"/>
          <w:i/>
          <w:color w:val="000000"/>
        </w:rPr>
        <w:t>While Madison has a lot of fun and exciting things to offer, remember there are also problems that need attention. Get involved this fall and help work to make the UW a great campus!</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rPr>
      </w:pPr>
      <w:r>
        <w:rPr>
          <w:rFonts w:cs="Helvetica" w:ascii="Helvetica" w:hAnsi="Helvetica"/>
          <w:i/>
          <w:color w:val="000000"/>
        </w:rPr>
        <w:t>This message is brought to you as a public service by the Student Labor Action Coalition.</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sz w:val="20"/>
        </w:rPr>
      </w:pPr>
      <w:r>
        <w:rPr>
          <w:rFonts w:cs="Helvetica" w:ascii="Helvetica" w:hAnsi="Helvetica"/>
          <w:i/>
          <w:color w:val="000000"/>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cs="Helvetica" w:ascii="Helvetica" w:hAnsi="Helvetica"/>
          <w:b/>
          <w:color w:val="000000"/>
        </w:rPr>
        <w:t>2.  Demanding on campus jobs that actually help pay outrageous tuition bill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Many students prefer to pay for their tuition (and other life necessities) by getting on-campus jobs.  Whether it be food service, office work, or campus cleaning, many of us rely upon the University of Wisconsin to help us make ends meet.  In addition to us, many older people hold down jobs to support their families.  For years the University has hired these people to do full-time work but at limited-term pay, and disguising these workers as “Limited-term employees.”  The abuses of such workers are long and tiresome, but when it comes down to it, many students cannot pay their tuition with what the University pays them and many people cannot support their families if their “limited” employment goes on for years without a full-time promotion!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In both semesters of the 2005-06 school year, SLAC worked successfully to get a measure onto student election ballots that would’ve guaranteed all LTEs and student workers the federal living wage…and in both semesters, students voted resoundingly YES!  In the fall election, a wording technicality refuted the refederum, while in the infamous spring elections, all referenda were wiped out due to computer errors.  Some people may not want students and LTEs to be treated fairly, but it’s not the student body!</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Help us change these things.  SLAC is already working hard (through administrative committees, yuck) to convert hundreds of LTE jobs into full-time positions.  Student worker rights are not far behind, so jump on the bandwagon and vote yourself a raise, this fall!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color w:val="000000"/>
          <w:sz w:val="20"/>
        </w:rPr>
      </w:pPr>
      <w:r>
        <w:rPr>
          <w:rFonts w:cs="Helvetica" w:ascii="Helvetica" w:hAnsi="Helvetica"/>
          <w:b/>
          <w:color w:val="000000"/>
        </w:rPr>
        <w:t xml:space="preserve">3.  Speaking of tuition…we can do something about </w:t>
      </w:r>
      <w:r>
        <w:rPr>
          <w:rFonts w:cs="Helvetica" w:ascii="Helvetica" w:hAnsi="Helvetica"/>
          <w:b/>
          <w:i/>
          <w:color w:val="000000"/>
        </w:rPr>
        <w:t>that</w:t>
      </w:r>
      <w:r>
        <w:rPr>
          <w:rFonts w:cs="Helvetica" w:ascii="Helvetica" w:hAnsi="Helvetica"/>
          <w:b/>
          <w:color w:val="000000"/>
        </w:rPr>
        <w:t xml:space="preserve"> as well!</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Tuition hikes and budget cuts close the UW’s door to working-class students, students of color, and first-generation students. The great public University is on a fast track to privatization.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SLAC, along with other groups, has campaigned the Governor, Legislature, Regents, and UW administration to lower tuition, increase diversity, use tax money for education not incarceration, increase taxes on corporations instead of burdening working families, and negotiate fair contracts for UW workers.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SLAC and students at other UW campuses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cs="Helvetica" w:ascii="Helvetica" w:hAnsi="Helvetica"/>
          <w:color w:val="000000"/>
          <w:sz w:val="20"/>
        </w:rPr>
        <w:t xml:space="preserve">organized protests, collected 5,000 signatures, and held a 3-day, statewide hunger strike in the spring of 2005 as part of this struggle.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Apparently, that was not enough.  The Board of Regents have a 6.8 percent tuition increase planned--$382 more per year!  Since SLAC is comprised of students from all different financial situations, we certainly have a stake in this.  This fall, we will resume our campaign from two years ago to stop price-gouging of students.  You should too, because even at $6,000 a year, there’s no end in sight… without a fight.</w:t>
      </w:r>
    </w:p>
    <w:sectPr>
      <w:type w:val="nextPage"/>
      <w:pgSz w:orient="landscape" w:w="15840" w:h="12240"/>
      <w:pgMar w:left="864" w:right="864" w:gutter="0" w:header="0" w:top="432" w:footer="0" w:bottom="432"/>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14:00Z</dcterms:created>
  <dc:creator>k laatu</dc:creator>
  <dc:description/>
  <dc:language>en-US</dc:language>
  <cp:lastModifiedBy>k laatu</cp:lastModifiedBy>
  <cp:lastPrinted>2005-06-23T17:44:00Z</cp:lastPrinted>
  <dcterms:modified xsi:type="dcterms:W3CDTF">2006-07-14T01:34:00Z</dcterms:modified>
  <cp:revision>5</cp:revision>
  <dc:subject/>
  <dc:title>THE SHOCKING TRUTH REVEALED</dc:title>
</cp:coreProperties>
</file>