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color w:val="000000"/>
          <w:sz w:val="28"/>
        </w:rPr>
        <w:t>What else (</w:t>
      </w:r>
      <w:r>
        <w:rPr>
          <w:rFonts w:cs="Helvetica" w:ascii="Helvetica" w:hAnsi="Helvetica"/>
          <w:b/>
          <w:i/>
          <w:color w:val="000000"/>
          <w:sz w:val="28"/>
        </w:rPr>
        <w:t>besides</w:t>
      </w:r>
      <w:r>
        <w:rPr>
          <w:rFonts w:cs="Helvetica" w:ascii="Helvetica" w:hAnsi="Helvetica"/>
          <w:b/>
          <w:color w:val="000000"/>
          <w:sz w:val="28"/>
        </w:rPr>
        <w:t xml:space="preserve"> partying) are University of Wisconsin students great at?</w:t>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color w:val="000000"/>
        </w:rPr>
      </w:pPr>
      <w:r>
        <w:rPr>
          <w:rFonts w:cs="Helvetica" w:ascii="Helvetica" w:hAnsi="Helvetica"/>
          <w:color w:val="000000"/>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color w:val="000000"/>
        </w:rPr>
      </w:pPr>
      <w:r>
        <w:rPr>
          <w:rFonts w:cs="Helvetica" w:ascii="Helvetica" w:hAnsi="Helvetica"/>
          <w:b/>
          <w:color w:val="000000"/>
        </w:rPr>
        <w:t xml:space="preserve">1. Leading the way in producing college apparel outside of sweatshops!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This past spring, the University of Wisconsin-Madison was the first American university to agree, in principal, to support the Designated Suppliers Program—the best way to get collegiate apparel made in humane conditions.</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Did you know that human rights have been systematically violated for decades in the name of this University?  UW continues to profit on apparel that is made at the expense of sweatshop workers.</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Since the late 1990’s, there's been a campaign to make University apparel sweat-free. In 1999, 54 students were arrested by riot police during a peaceful sit-in to establish a proper labor code of conduct and enforcement mechanism for brands producing UW goods.  Flash forward to early 2006, when students packed Chancellor John Wiley’s office and delivered an ultimatum for UW to join the DSP.  It has, and many colleges are following in our footsteps, including now the entire University of California system!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The Student Labor Action Coalition (SLAC) is the main group that works to empower those who are exploited by the brands and Universities that profit from sweatshop labor.  With your help, we can make our University a responsible actor in the apparel market, and create conditions in which workers can organize and improve their lives.  Let’s make sure together, as we head into the first year of our sweat-free agreement, that University officials don’t buckle under the pressure of their corporate buddies from Adidas, Champion, etc.  </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rPr>
      </w:pPr>
      <w:r>
        <w:rPr>
          <w:rFonts w:cs="Helvetica" w:ascii="Helvetica" w:hAnsi="Helvetica"/>
          <w:color w:val="000000"/>
        </w:rPr>
        <w:t xml:space="preserve">Side Note:  SLAC is affiliated with United Students Against Sweatshops (USAS).  Chapters at colleges all over the US and Canada are working to confront exploitation and oppression wherever it rears its head.  USAS has even sent some our members to places like China, Bangladesh, and El Salvador to support and learn from workers struggling for justice in their factories. </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www.studentsagianstsweatshops.org</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This message is brought to you as a public service by the Student Labor Action Coalition.</w:t>
      </w:r>
    </w:p>
    <w:p>
      <w:pPr>
        <w:pStyle w:val="Normal"/>
        <w:rPr>
          <w:rFonts w:ascii="Helvetica" w:hAnsi="Helvetica" w:cs="Helvetica"/>
          <w:i/>
          <w:i/>
          <w:color w:val="000000"/>
          <w:sz w:val="20"/>
        </w:rPr>
      </w:pPr>
      <w:r>
        <w:rPr>
          <w:rFonts w:cs="Helvetica" w:ascii="Helvetica" w:hAnsi="Helvetica"/>
          <w:i/>
          <w:color w:val="000000"/>
          <w:sz w:val="20"/>
        </w:rPr>
      </w:r>
    </w:p>
    <w:p>
      <w:pPr>
        <w:pStyle w:val="Normal"/>
        <w:rPr>
          <w:rFonts w:ascii="Helvetica" w:hAnsi="Helvetica" w:cs="Helvetica"/>
          <w:i/>
          <w:i/>
          <w:color w:val="000000"/>
          <w:sz w:val="20"/>
        </w:rPr>
      </w:pPr>
      <w:r>
        <w:rPr>
          <w:rFonts w:cs="Helvetica" w:ascii="Helvetica" w:hAnsi="Helvetica"/>
          <w:i/>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pBdr>
          <w:top w:val="single" w:sz="4" w:space="1" w:color="000000"/>
          <w:left w:val="single" w:sz="4" w:space="4" w:color="000000"/>
          <w:bottom w:val="single" w:sz="4" w:space="0" w:color="000000"/>
          <w:right w:val="single" w:sz="4" w:space="4" w:color="000000"/>
        </w:pBdr>
        <w:rPr>
          <w:rFonts w:ascii="Helvetica" w:hAnsi="Helvetica" w:cs="Helvetica"/>
          <w:color w:val="000000"/>
          <w:sz w:val="20"/>
        </w:rPr>
      </w:pPr>
      <w:r>
        <w:rPr>
          <w:rFonts w:cs="Helvetica" w:ascii="Helvetica" w:hAnsi="Helvetica"/>
          <w:b/>
          <w:color w:val="000000"/>
        </w:rPr>
        <w:t>2.  Demanding on campus jobs that actually help pay outrageous tuition bills!</w:t>
      </w:r>
    </w:p>
    <w:p>
      <w:pPr>
        <w:pStyle w:val="Normal"/>
        <w:pBdr>
          <w:top w:val="single" w:sz="4" w:space="1" w:color="000000"/>
          <w:left w:val="single" w:sz="4" w:space="4" w:color="000000"/>
          <w:bottom w:val="single" w:sz="4" w:space="1" w:color="000000"/>
          <w:right w:val="single" w:sz="4" w:space="4" w:color="000000"/>
        </w:pBdr>
        <w:rPr>
          <w:rFonts w:ascii="Helvetica" w:hAnsi="Helvetica" w:eastAsia="Helvetica" w:cs="Helvetica"/>
          <w:color w:val="000000"/>
          <w:sz w:val="20"/>
        </w:rPr>
      </w:pPr>
      <w:r>
        <w:rPr>
          <w:rFonts w:eastAsia="Helvetica" w:cs="Helvetica" w:ascii="Helvetica" w:hAnsi="Helvetica"/>
          <w:color w:val="000000"/>
          <w:sz w:val="20"/>
        </w:rPr>
        <w:t xml:space="preserve">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Many students prefer to pay for their tuition (and other life necessities) by getting on-campus jobs.  Whether it be food service, office work, or campus cleaning, many of us rely upon the University of Wisconsin to help us make ends meet.  In addition to us, many older people hold down jobs to support their families.  For years the University has hired these people to do full-time work but at limited-term pay, and disguising these workers as “Limited-term employees.”  The abuses of such workers are long and tiresome, but when it comes down to it, many students cannot pay their tuition with what the University pays them and many people cannot support their families if their “limited” employment goes on for years without a full-time promotion!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In the past two years, we’ve put initiatives on the ASM ballots to require the University to pay its LTEs and its student employees a living wage of $10.23 hour. Each time, student s voted Yes to a living wage, but the Administration continued to fight us. After a long campaign, we finally got our living wage. This year, hundreds of LTEs will be able to join the campus labor union and thousands more will get over ten dollars an hour. Recently, the student government (ASM)  has followed the instructions of the referendum and voted to recommend $10.23 for students too.</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But the UW Administration is poised to oppose us once again. So, jump on board and join the fight for our living wage.  The more students join, the closer we are to victory!</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color w:val="000000"/>
          <w:sz w:val="20"/>
        </w:rPr>
      </w:pPr>
      <w:r>
        <w:rPr>
          <w:rFonts w:cs="Helvetica" w:ascii="Helvetica" w:hAnsi="Helvetica"/>
          <w:b/>
          <w:color w:val="000000"/>
        </w:rPr>
        <w:t xml:space="preserve">3.  Speaking of tuition…we can do something about </w:t>
      </w:r>
      <w:r>
        <w:rPr>
          <w:rFonts w:cs="Helvetica" w:ascii="Helvetica" w:hAnsi="Helvetica"/>
          <w:b/>
          <w:i/>
          <w:color w:val="000000"/>
        </w:rPr>
        <w:t>that</w:t>
      </w:r>
      <w:r>
        <w:rPr>
          <w:rFonts w:cs="Helvetica" w:ascii="Helvetica" w:hAnsi="Helvetica"/>
          <w:b/>
          <w:color w:val="000000"/>
        </w:rPr>
        <w:t xml:space="preserve"> as well!</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Tuition hikes and budget cuts close the UW’s door to working-class students, students of color, and first-generation students. The great public University is on a fast track to privatization.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SLAC, along with other groups, has campaigned the Governor, Legislature, Regents, and UW administration to lower tuition, increase diversity, use tax money for education not incarceration, increase taxes on corporations instead of burdening working families, and negotiate fair contracts for UW workers.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 xml:space="preserve">SLAC and students at other UW campuses organized protests, collected 5,000 signatures, and held a 3-day, statewide hunger strike in the spring of 2005 as part of this struggle.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Apparently, that was not enough.  The Board of Regents have a 6.8 percent tuition increase planned--$382 more per year!  Since SLAC is comprised of students from all different financial situations, we certainly have a stake in this.  This fall, we will resume our campaign from two years ago to stop price-gouging of students.  You should too, because even at $6,000 a year, there’s no end in sight… without a fight.</w:t>
      </w:r>
    </w:p>
    <w:sectPr>
      <w:type w:val="nextPage"/>
      <w:pgSz w:orient="landscape" w:w="15840" w:h="12240"/>
      <w:pgMar w:left="864" w:right="864" w:gutter="0" w:header="0" w:top="432" w:footer="0" w:bottom="432"/>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2:42:00Z</dcterms:created>
  <dc:creator>k laatu</dc:creator>
  <dc:description/>
  <cp:keywords/>
  <dc:language>en-US</dc:language>
  <cp:lastModifiedBy>Memorial Infolab</cp:lastModifiedBy>
  <cp:lastPrinted>2005-06-23T17:44:00Z</cp:lastPrinted>
  <dcterms:modified xsi:type="dcterms:W3CDTF">2007-07-07T22:42:00Z</dcterms:modified>
  <cp:revision>2</cp:revision>
  <dc:subject/>
  <dc:title>THE SHOCKING TRUTH REVEALED</dc:title>
</cp:coreProperties>
</file>