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Bread and R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ong by James Oppenhe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 we go marching, marching, in the beauty of the da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million darkened offices, a thousand class rooms gra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 touched with all the radiance that a sudden sun disclo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people hear us singing, bread and roses, bread and ro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 we come marching, marching, we battle too, for men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 they are in the struggle and together we shall wi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ur days shall not be sweated from birth until life closes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 starve as well as bodies, give us bread, but give us ro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 we come marching, marching, un-numbered women dea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 crying through our singing their ancient call for bread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mall art and love and beauty their trudging spirits kne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, it is bread we. fight for, but we fight for roses, to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we go marching, marching, we're standing proud and ta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ising of the women means the rising of us a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ore the drudge and idler, ten that toil where one repose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a sharing of life's glories, bread and roses, bread and ros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Union Mai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ong by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Woody Guthri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once was a union m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 never was afr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goons and ginks and company fin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the deputy sheriffs who made the r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 went to the union h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a meeting it was call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the company boys came ro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e always stood her groun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you can't scare me, I'm sticking to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'm sticking to the union,I'm sticking to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you can't scare me, I'm sticking to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'm sticking to the union till the day I d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union maid was 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the tricks of company sp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 couldn't be fooled by a company stoo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'd always organize the gu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? always get her 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she struck for higher p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'd show her card to the National Gu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d this is what she'd sa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women who want to be fr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take a little tip from 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 out of that mold we've all been so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got a fighting 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ght for women's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workers must un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ke Mother Jones, bestir them bo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the front of every f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HAVE YOU BEEN TO JAIL FOR JUSTIC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1998 Anne Feeney (BM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 it Cesar Chavez? Maybe it was Dorothy D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will say Dr. King or Gandhi set them on their 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atter who your mentors are it's pretty plain to s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, if you've been to jail for justice, you're in good comp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you been to jail for justice? I want to shake yourh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se sitting in and lyin' down are ways to take a st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you sung a song for freedom? or marched that picket lin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you been to jail for justice? Then you're a friend of m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law abiding citizens, come listen to this s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use laws were made by people, and people can be wr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unions were against the law, but slavery was f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 were denied the vote and children worked them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ore you study history the less you can deny 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rotten law stays on the books til folks with guts defy 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w's supposed to serve us, and so are the pol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the system fails, it's up to us to speak our pe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must be ever vigilant for justice to prev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get courage from your convi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 them haul you off to jail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here Is Power In A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ly Brag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is power in a factory, power in the 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in the hands of a work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it all amounts to nothing if together we don't stand There is power in a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w the lessons of the past were all learned with workers' blo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stakes of the bosses we must pay f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the cities and the farmlands to trenches full of mu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 has always been the bosses' way, s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ion forever defending our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n with the blackleg, all workers un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our brothers and out sisters from many far off lan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is power in a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w I long for the morning that they real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tality and unjust laws can not defeat 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who'll defend the workers who cannot organ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the bosses send their lackies out to cheat us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ey speaks for money, the Devil for his 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o comes to speak for the skin and the b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a comfort to the widow, a light to the chi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is power in a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ion forever defending our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n with the blackleg, all workers un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our brothers and out sisters from many far off lan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re is power in a Unio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 Shall Overc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overcome, we shall overcom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overcome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overcome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ord will see us through, The Lord will see us throug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ord will see us through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overcome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re on to victory, We're on to victor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re on to victory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re on to victory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walk hand in hand, we'll walk hand in han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walk hand in hand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walk hand in hand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are not afraid, we are not afrai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are not afraid to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are not afraid to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uth shall make us free, the truth shall make us fre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uth shall make us free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ruth shall make us free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live in peace, we shall live in peac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live in peace someday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deep in my heart, I do believ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live in peace somed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"Solidarity Forever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by Ralph Chaplin, 19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lidarity Forever, Solidarity Forever, Solidarity Forev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Union Makes Us Str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the union's inspiration through the workers' blood shall ru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 can be no power greater anywhere beneath the su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t what force on earth is weaker than the feeble strength of on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the Union makes us stro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 have taken untold millions that they never toiled to ear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without our brain and muscle not a single wheel could tur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can break their haughty power, gain our freedom when we lea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the Union makes us stro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our hands is placed a power greater than their hoarded gol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than the might of armies magnified a thousandfol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can bring to birth a new world from the ashes of the ol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Union makes us stro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there aught we hold in common with the greedy parasit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o would lash us into serfdom and would crush us with his migh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there anything left for us but to organize and fight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Union makes us stro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is we who plowed the prairies, built the cities where they trad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g the mines and built the workshops, endless miles of railroad lai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w we stand, outcast and starving 'mid the wonders we have mad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the Union makes us stro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The Internationale</w:t>
      </w:r>
      <w:r>
        <w:rPr>
          <w:rFonts w:cs="Arial" w:ascii="Arial" w:hAnsi="Arial"/>
          <w:sz w:val="16"/>
        </w:rPr>
        <w:t xml:space="preserve">  [variant words in square bracket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Eugene Pottier  1871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se ye workers [starvelings] from your slumb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se ye prisoners [criminals] of w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reason in revolt now thund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at last ends the age of ca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y with all your superst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le masses arise, ar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change henceforth [forthwith] the old tradition [condition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spurn the dust to win the priz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comrades, come ral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the last fight let us f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rnationale unites the human ra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comrades, come ral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the last fight let us f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rnationale unites the human ra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ore deluded by re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yrants only we'll make w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oldiers too will take strike 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'll break ranks and fight no m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if those cannibals keep try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acrifice us to their pr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 soon shall hear the bullets fly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shoot the generals on our own si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e peasants, artisans and other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rolled amongst the sons of to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's claim the earth henceforth for broth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e the indolent from the soi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our flesh for too long has fed the ra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ve too long been the vultures pre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now farewell to spirit cra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dawn brings in a brighter day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saviour from on high deliv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faith have we in prince or pe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r own right hand the chains must shiv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hatred, greed and f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'er the thieves will out with their booty [give up their booty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give to all a happier lo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ch [those] at the forge must do their du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e'll strike while the iron is ho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more modern Version : </w:t>
      </w:r>
      <w:r>
        <w:rPr>
          <w:rFonts w:cs="Arial Black" w:ascii="Arial Black" w:hAnsi="Arial Black"/>
          <w:sz w:val="16"/>
        </w:rPr>
        <w:t>The Internation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: Billy Brag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up, all victims of oppre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tyrants fear your m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't cling so hard to your possess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you have nothing, if you have no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 racist ignorance be end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respect makes the empires f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edom is merely privilege extend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less enjoyed by one and 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come brothers and sist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struggle carries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rnation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tes the world in s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comrades come ral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is is the time and pl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ternational ide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tes the human r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 no one build walls to divide 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s of hatred nor walls of st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greet the dawn and stand beside 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live together or we'll die al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our world poisoned by exploi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se who have taken, now they must g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end the vanity of na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ve but one Earth on which to l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so begins the final dra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streets and in the fiel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tand unbowed before their arm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defy their guns and shield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we fight, provoked by their aggress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 us be inspired by like and lo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ough they offer us concess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nge will not come from abov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like a tree that's standing by the w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ion is behind us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re fighting for our freedom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re fighting for our childre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building a mighty union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and white together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shall not, we shall not be 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ng and old together,We shall not be moved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hich Side Are You 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Song by Florence Patton Reec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all of you good work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od news to you I'll te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how that good old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s come in here to dwe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side are you 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side are you 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side are you o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ich side are you on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 daddy was a work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w he’s out in the s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I'll stick with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ll every battle's w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y say in ole Wiscons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e’s no neutrals in the l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'll either with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 a thug for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workers can you stand i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, tell me how you c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 you be a lousy sca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 will you fight the man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't scab for the bos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't listen to their l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 poor folks haven't got a ch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less we organiz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We Belong to the Union (You Can't Break M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ong by Tim O'Brien ?9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can bruise my pr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st my f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tter my righ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over the pl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can take the bre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m of my pl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k us 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the ga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 black shirts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dogs and m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hold the l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't step a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Cause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bel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 bel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belong to the Un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't count me 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n I'm on the flo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win ag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ve won bef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streets will ri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 a mighty ro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Cause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s rise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workers' bac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its so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le you hand out the s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boardroom bull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ated and f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n Australia so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mates offsh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room de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shonky l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ay has c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y "No more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Cause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 won't turn a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dare us to f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swe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'll never lay down and d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'm in the union m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t a right to bel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'll be b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lions stro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men and 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ted as 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Cause you can't break m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Sixteen T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  I loaded sixteen tons and what do I g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ther day older and deeper in deb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int Peter don't call me cause I can't 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owe my soul to the company st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was born one morning, was a drizzling r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fussing and fighting ain't my middle na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they raised me in a corner by a Mammy ho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'm as mean as a dog but I'm as gentle as a lam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I got up one morning, the sun didn't shin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picked up my shovel and I went to the min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loaded sixteen ton of that number four co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ace boss said, ''Well bless my soul!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loaded sixteen tons, I tried to get ahead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t deeper and deeper in debt inste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they got what I made, and they wanted some mor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now I owe my soul at the company st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I went to the office to draw some scrip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n, he told me -- was a wreck in the di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clear the tracks would be a week or m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 your credit's still good at our company sto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see me coming, step asi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lot of men didn't and a lot of men di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got a fist of iron, I got a fist of stee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eft one don't get you then the right one wi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It's as dark as a dungeon way down in the mine.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 and listen you fellows, so young and so fin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seek not your fortune in the dark, dreary min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will form as a habit and seep in your sou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'Till the stream of your blood is as black as the co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: It's dark as a dungeon and damp as the dew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re danger is double and pleasures are few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re the rain never falls and the sun never sh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's dark as a dungeon way down in the mi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's a-many a man I have seen in my da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o lived just to labor his whole life aw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ke a fiend with his dope and a drunkard his win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man will have lust for the lure of the min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hope when I'm gone and the ages shall roll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 body will blacken and turn into co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n I'll look from the door of my heavenly hom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pity the miner a-diggin' my bon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idnight, the morning, or the middle of da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 the same to the miner who labors aw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re the demons of death often come by surprise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fall of the slate and you're buried aliv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</w:rPr>
      </w:pPr>
      <w:r>
        <w:rPr>
          <w:rFonts w:cs="Arial Black" w:ascii="Arial Black" w:hAnsi="Arial Black"/>
          <w:color w:val="000000"/>
          <w:sz w:val="16"/>
        </w:rPr>
        <w:t>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 Song by John Handcox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© 1947 Stormking Music Inc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horu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, we're gonna roll, 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, we're gonna roll, 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the boss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the boss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the scabs gets in the way, we're gonna roll it over the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nna roll it over them, gonna roll it over the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the boss gets in the way, we're gonna roll it over the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Wiley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Wiley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Doyle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Doyle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're gonna roll the union 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____ gets in the way, we're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nna roll it over him, gonna roll it over hi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f _____gets in the way, we're gonna roll it over h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We're gonna roll the union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eastAsia="Charcoal" w:cs="Charcoal"/>
          <w:color w:val="000000"/>
          <w:sz w:val="16"/>
        </w:rPr>
      </w:pPr>
      <w:r>
        <w:rPr>
          <w:rFonts w:eastAsia="Charcoal" w:cs="Charcoal" w:ascii="Charcoal" w:hAnsi="Charcoal"/>
          <w:color w:val="000000"/>
          <w:sz w:val="16"/>
        </w:rPr>
        <w:t xml:space="preserve"> </w:t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  <w:t>"</w:t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  <w:t xml:space="preserve">Farmer-Labor Train"  </w:t>
      </w:r>
    </w:p>
    <w:p>
      <w:pPr>
        <w:pStyle w:val="Normal"/>
        <w:rPr>
          <w:rFonts w:ascii="Charcoal" w:hAnsi="Charcoal" w:cs="Charcoal"/>
          <w:color w:val="000000"/>
          <w:sz w:val="16"/>
        </w:rPr>
      </w:pPr>
      <w:r>
        <w:rPr>
          <w:rFonts w:cs="Charcoal" w:ascii="Charcoal" w:hAnsi="Charcoal"/>
          <w:color w:val="000000"/>
          <w:sz w:val="16"/>
        </w:rPr>
        <w:t>Woody Guthri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om the high Canadian Rockies to the land of Mexico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ty and the country, wherever you may go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ugh the wild and windy weather, the sun and sleet and rain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mes a-whistlin' through the country this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sten to the jingle and the rumble and the roar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e's rollin' through New England to the West Pacific shore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t's a long time we've been waitin', now she's been whistlin' 'round the bend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ll on into Congress on that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TRAIN WHISTLE IMITATION]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e's lumberjacks and teamsters and sailors from the sea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e's farmin' boys from Texas and the hills of Tennessee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e's miners from Kentucky, there's fishermen from Maine; Every worker in th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ountry rides that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e's warehouse boys and truckers and guys that skin the cats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en that run the steel mills, the furnace and the blast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ugh the smoky factory cities, o'er the hot and dusty plains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d the cushions they are crowded, on this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isten to the jingle and the rumble and the roar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he's rollin' through New England to the West Pacific shore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t's a long time we've been waitin', now she's been whistlin' 'round the bend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ide on on into Congress on that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HARMONICA TRAIN WHISTLE IMITATION]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ere's folks of every color and they're ridin' side by sid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ugh the swamps of Louisiana and across the Great Divide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rom the wheat fields and the orchards and the lowing cattle range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d they're rolling onto victory on this Farmer-Labor trai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is train pulled into Washington a bright and happy day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hen she steamed into the station you could hear the people say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"There's that Farmer-Labor Special, she's full of union me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Headin' onto White House on the Farmer-Labor train."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432" w:right="432" w:gutter="0" w:header="0" w:top="432" w:footer="0" w:bottom="806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Arial Black">
    <w:charset w:val="00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eastAsia="Arial Unicode MS;Times" w:cs="Georgia"/>
      <w:b/>
      <w:color w:val="666666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i.wustl.edu/~davida/woo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9:00Z</dcterms:created>
  <dc:creator>Memlab</dc:creator>
  <dc:description/>
  <dc:language>en-US</dc:language>
  <cp:lastModifiedBy>k laatu</cp:lastModifiedBy>
  <dcterms:modified xsi:type="dcterms:W3CDTF">2004-04-27T13:49:00Z</dcterms:modified>
  <cp:revision>2</cp:revision>
  <dc:subject/>
  <dc:title>Bread and Roses</dc:title>
</cp:coreProperties>
</file>