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Bread and Ros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song by James Oppenhe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s we go marching, marching, in the beauty of the da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million darkened offices, a thousand class rooms gra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e touched with all the radiance that a sudden sun disclos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the people hear us singing, bread and roses, bread and ros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s we come marching, marching, we battle too, for men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or they are in the struggle and together we shall wi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ur days shall not be sweated from birth until life closes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arts starve as well as bodies, give us bread, but give us ros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s we come marching, marching, un-numbered women dea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o crying through our singing their ancient call for bread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mall art and love and beauty their trudging spirits knew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es, it is bread we. fight for, but we fight for roses, to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 we go marching, marching, we're standing proud and tal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rising of the women means the rising of us al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more the drudge and idler, ten that toil where one repos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t a sharing of life's glories, bread and roses, bread and ros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Union Mai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Song by 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Woody Guthrie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re once was a union mai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e never was afrai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 goons and ginks and company fin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the deputy sheriffs who made the rai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e went to the union h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n a meeting it was call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when the company boys came rou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he always stood her groun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or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h, you can't scare me, I'm sticking to the un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'm sticking to the union,I'm sticking to the un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h, you can't scare me, I'm sticking to the un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'm sticking to the union till the day I di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union maid was wi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the tricks of company sp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e couldn't be fooled by a company stoo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e'd always organize the guy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e? always get her w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n she struck for higher p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e'd show her card to the National Gu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d this is what she'd sa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women who want to be fr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st take a little tip from 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eak out of that mold we've all been sol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got a fighting hist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fight for women's righ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th workers must uni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ke Mother Jones, bestir them bo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the front of every fig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HAVE YOU BEEN TO JAIL FOR JUSTIC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© 1998 Anne Feeney (BM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s it Cesar Chavez? Maybe it was Dorothy D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me will say Dr. King or Gandhi set them on their w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matter who your mentors are it's pretty plain to s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t, if you've been to jail for justice, you're in good compa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ve you been to jail for justice? I want to shake yourh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use sitting in and lyin' down are ways to take a st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ve you sung a song for freedom? or marched that picket lin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ve you been to jail for justice? Then you're a friend of m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law abiding citizens, come listen to this so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use laws were made by people, and people can be wro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ce unions were against the law, but slavery was f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men were denied the vote and children worked them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more you study history the less you can deny 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rotten law stays on the books til folks with guts defy 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law's supposed to serve us, and so are the pol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when the system fails, it's up to us to speak our pe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must be ever vigilant for justice to preva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 get courage from your convic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t them haul you off to jail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re Is Power In A Un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lly Brag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re is power in a factory, power in the l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wer in the hands of a work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t it all amounts to nothing if together we don't stand There is power in a Un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w the lessons of the past were all learned with workers' blo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mistakes of the bosses we must pay f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om the cities and the farmlands to trenches full of mu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r has always been the bosses' way, si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Union forever defending our righ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wn with the blackleg, all workers uni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th our brothers and out sisters from many far off lan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re is power in a Un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w I long for the morning that they reali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utality and unjust laws can not defeat 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t who'll defend the workers who cannot organi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n the bosses send their lackies out to cheat u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ney speaks for money, the Devil for his ow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o comes to speak for the skin and the b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a comfort to the widow, a light to the chil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re is power in a Un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Union forever defending our righ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wn with the blackleg, all workers uni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th our brothers and out sisters from many far off lan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re is power in a Uni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We Shall Overco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shall overcome, we shall overcom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shall overcome someday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h, deep in my heart, I do believ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shall overcome someda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Lord will see us through, The Lord will see us through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Lord will see us through someday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h, deep in my heart, I do believ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shall overcome someda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're on to victory, We're on to victor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're on to victory someday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h, deep in my heart, I do believ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're on to victory someda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'll walk hand in hand, we'll walk hand in han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'll walk hand in hand someday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h, deep in my heart, I do believ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'll walk hand in hand someda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are not afraid, we are not afrai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are not afraid today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h, deep in my heart, I do believ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are not afraid toda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truth shall make us free, the truth shall make us fre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truth shall make us free someday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h, deep in my heart, I do believ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truth shall make us free someda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shall live in peace, we shall live in peac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shall live in peace someday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h, deep in my heart, I do believ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shall live in peace someda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"Solidarity Forever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rds by Ralph Chaplin, 19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oru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olidarity Forever, Solidarity Forever, Solidarity Forev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the Union Makes Us Stro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s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n the union's inspiration through the workers' blood shall ru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re can be no power greater anywhere beneath the su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et what force on earth is weaker than the feeble strength of on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t the Union makes us stro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y have taken untold millions that they never toiled to ear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t without our brain and muscle not a single wheel could tur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can break their haughty power, gain our freedom when we lea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t the Union makes us stro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our hands is placed a power greater than their hoarded gol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eater than the might of armies magnified a thousandfol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can bring to birth a new world from the ashes of the ol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the Union makes us stro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 there aught we hold in common with the greedy parasi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o would lash us into serfdom and would crush us with his migh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 there anything left for us but to organize and figh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the Union makes us stro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 is we who plowed the prairies, built the cities where they trad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g the mines and built the workshops, endless miles of railroad lai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w we stand, outcast and starving 'mid the wonders we have mad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t the Union makes us stro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 Black" w:ascii="Arial Black" w:hAnsi="Arial Black"/>
        </w:rPr>
        <w:t>The Internationale</w:t>
      </w:r>
      <w:r>
        <w:rPr>
          <w:rFonts w:cs="Arial" w:ascii="Arial" w:hAnsi="Arial"/>
        </w:rPr>
        <w:t xml:space="preserve">  [variant words in square brackets]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Eugene Pottier  1871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ise ye workers [starvelings] from your slumb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ise ye prisoners [criminals] of w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reason in revolt now thund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at last ends the age of ca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way with all your supersti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rvile masses arise, ari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'll change henceforth [forthwith] the old tradition [conditions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spurn the dust to win the priz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 comrades, come ral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the last fight let us f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Internationale unites the human ra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 comrades, come ral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the last fight let us f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Internationale unites the human ra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more deluded by rea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 tyrants only we'll make w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soldiers too will take strike a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y'll break ranks and fight no mo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if those cannibals keep try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sacrifice us to their pri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y soon shall hear the bullets fly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'll shoot the generals on our own si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e peasants, artisans and other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rolled amongst the sons of to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t's claim the earth henceforth for broth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ive the indolent from the soi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 our flesh for too long has fed the rav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've too long been the vultures pre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t now farewell to spirit crav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dawn brings in a brighter da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saviour from on high deliv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faith have we in prince or pe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ur own right hand the chains must shiv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ins of hatred, greed and fe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'er the thieves will out with their booty [give up their booty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give to all a happier lo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ach [those] at the forge must do their du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we'll strike while the iron is ho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more modern Version : </w:t>
      </w:r>
      <w:r>
        <w:rPr>
          <w:rFonts w:cs="Arial Black" w:ascii="Arial Black" w:hAnsi="Arial Black"/>
        </w:rPr>
        <w:t>The Internation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rds: Billy Brag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nd up, all victims of oppres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the tyrants fear your mig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n't cling so hard to your possess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you have nothing, if you have no righ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t racist ignorance be end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respect makes the empires f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eedom is merely privilege extend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less enjoyed by one and 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oru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 come brothers and sist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the struggle carries 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Internation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tes the world in so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 comrades come ral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this is the time and pl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international ide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tes the human r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t no one build walls to divide 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lls of hatred nor walls of st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e greet the dawn and stand beside 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'll live together or we'll die al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our world poisoned by exploit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ose who have taken, now they must g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end the vanity of n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've but one Earth on which to l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so begins the final dra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the streets and in the fiel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stand unbowed before their armo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defy their guns and shiel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n we fight, provoked by their aggres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t us be inspired by like and lo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though they offer us concess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hange will not come from abov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WE SHALL NOT BE MOV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shall not, we shall not be mov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shall not, we shall not be mov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st like a tree that's standing by the wa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shall not be mov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shall not, we shall not be mov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shall not, we shall not be mov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union is behind u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shall not be mov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shall not, we shall not be mov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shall not, we shall not be mov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're fighting for our freedom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shall not be mov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shall not, we shall not be mov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shall not, we shall not be mov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're fighting for our childre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shall not be mov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shall not, we shall not be mov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shall not, we shall not be mov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'll building a mighty unio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shall not be mov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shall not, we shall not be mov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shall not, we shall not be mov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lack and white togethe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shall not be mov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shall not, we shall not be mov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shall not, we shall not be mov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ng and old togethe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shall not be mov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Which Side Are You O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Song by Florence Patton Reec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e all of you good work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od news to you I'll te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 how that good old un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as come in here to dwel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or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ich side are you o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ich side are you o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ich side are you o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hich side are you on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y daddy was a work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w he’s out in the su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t I'll stick with the un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ill every battle's w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y say in ole Wiscons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re’s no neutrals in the l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'll either with the un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 a thug for 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h, workers can you stand i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h, tell me how you c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ll you be a lousy sca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r will you fight the man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n't scab for the boss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n't listen to their l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 poor folks haven't got a ch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nless we organiz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</w:rPr>
        <w:t>We Belong to the Union (You Can't Break Me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song by Tim O'Brien ?99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can bruise my pri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st my f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atter my righ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 over the pl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can take the bre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om of my pl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t you can't break me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ck us ou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in the ga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t black shirts 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th dogs and m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'll hold the l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n't step aw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'Cause you can't break me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oru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belo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belo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belong to the Un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n't count me ou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n I'm on the flo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'll win aga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've won befo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streets will ri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th a mighty ro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'Cause you can't break me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ocks rise u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 workers' bac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fits so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ile you hand out the sa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boardroom bull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loated and f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t you can't break me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en Australia sol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mates offsho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ckroom dea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shonky la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day has co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y "No more!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'Cause you can't break me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oru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won't turn aw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you dare us to fig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swea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'll never lay down and d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'm in the union m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t a right to belo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'll be ba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llions stro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men and m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ted as 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'Cause you can't break me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oru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ixteen T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ORUS:  I loaded sixteen tons and what do I g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other day older and deeper in deb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int Peter don't call me cause I can't 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owe my soul to the company sto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was born one morning, was a drizzling ra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fussing and fighting ain't my middle na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ll they raised me in a corner by a Mammy hou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'm as mean as a dog but I'm as gentle as a lam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OR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ll I got up one morning, the sun didn't shin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picked up my shovel and I went to the min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loaded sixteen ton of that number four co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face boss said, ''Well bless my soul!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OR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loaded sixteen tons, I tried to get ahea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t deeper and deeper in debt instea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ll they got what I made, and they wanted some mor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now I owe my soul at the company sto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OR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ll I went to the office to draw some scrip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man, he told me -- was a wreck in the di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clear the tracks would be a week or mo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t your credit's still good at our company sto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OR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you see me coming, step asi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lot of men didn't and a lot of men di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got a fist of iron, I got a fist of steel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left one don't get you then the right one wil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 Black" w:ascii="Arial Black" w:hAnsi="Arial Black"/>
        </w:rPr>
        <w:t>It's as dark as a dungeon way down in the mine.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e and listen you fellows, so young and so fin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seek not your fortune in the dark, dreary min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 will form as a habit and seep in your soul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'Till the stream of your blood is as black as the co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ORUS: It's dark as a dungeon and damp as the dew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re danger is double and pleasures are few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re the rain never falls and the sun never shi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's dark as a dungeon way down in the mi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's a-many a man I have seen in my da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o lived just to labor his whole life awa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ke a fiend with his dope and a drunkard his win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man will have lust for the lure of the min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OR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hope when I'm gone and the ages shall roll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y body will blacken and turn into co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n I'll look from the door of my heavenly hom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pity the miner a-diggin' my bon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OR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midnight, the morning, or the middle of da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 the same to the miner who labors awa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re the demons of death often come by surpris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e fall of the slate and you're buried ali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OR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harcoal" w:hAnsi="Charcoal" w:cs="Charcoal"/>
          <w:color w:val="000000"/>
        </w:rPr>
      </w:pPr>
      <w:r>
        <w:rPr>
          <w:rFonts w:cs="Charcoal" w:ascii="Charcoal" w:hAnsi="Charcoal"/>
          <w:color w:val="000000"/>
        </w:rPr>
      </w:r>
    </w:p>
    <w:p>
      <w:pPr>
        <w:pStyle w:val="Normal"/>
        <w:rPr>
          <w:rFonts w:ascii="Charcoal" w:hAnsi="Charcoal" w:cs="Charcoal"/>
          <w:color w:val="000000"/>
        </w:rPr>
      </w:pPr>
      <w:r>
        <w:rPr>
          <w:rFonts w:cs="Charcoal" w:ascii="Charcoal" w:hAnsi="Charcoal"/>
          <w:color w:val="000000"/>
        </w:rPr>
      </w:r>
    </w:p>
    <w:p>
      <w:pPr>
        <w:pStyle w:val="Normal"/>
        <w:rPr>
          <w:rFonts w:ascii="Charcoal" w:hAnsi="Charcoal" w:cs="Charcoal"/>
          <w:color w:val="000000"/>
        </w:rPr>
      </w:pPr>
      <w:r>
        <w:rPr>
          <w:rFonts w:cs="Charcoal" w:ascii="Charcoal" w:hAnsi="Charcoal"/>
          <w:color w:val="000000"/>
        </w:rPr>
      </w:r>
    </w:p>
    <w:p>
      <w:pPr>
        <w:pStyle w:val="Normal"/>
        <w:rPr>
          <w:rFonts w:ascii="Charcoal" w:hAnsi="Charcoal" w:cs="Charcoal"/>
          <w:color w:val="000000"/>
        </w:rPr>
      </w:pPr>
      <w:r>
        <w:rPr>
          <w:rFonts w:cs="Charcoal" w:ascii="Charcoal" w:hAnsi="Charcoal"/>
          <w:color w:val="000000"/>
        </w:rPr>
      </w:r>
    </w:p>
    <w:p>
      <w:pPr>
        <w:pStyle w:val="Normal"/>
        <w:rPr>
          <w:rFonts w:ascii="Charcoal" w:hAnsi="Charcoal" w:cs="Charcoal"/>
          <w:color w:val="000000"/>
        </w:rPr>
      </w:pPr>
      <w:r>
        <w:rPr>
          <w:rFonts w:cs="Charcoal" w:ascii="Charcoal" w:hAnsi="Charcoal"/>
          <w:color w:val="000000"/>
        </w:rPr>
      </w:r>
    </w:p>
    <w:p>
      <w:pPr>
        <w:pStyle w:val="Normal"/>
        <w:rPr>
          <w:rFonts w:ascii="Charcoal" w:hAnsi="Charcoal" w:cs="Charcoal"/>
          <w:color w:val="000000"/>
        </w:rPr>
      </w:pPr>
      <w:r>
        <w:rPr>
          <w:rFonts w:cs="Charcoal" w:ascii="Charcoal" w:hAnsi="Charcoal"/>
          <w:color w:val="000000"/>
        </w:rPr>
      </w:r>
    </w:p>
    <w:p>
      <w:pPr>
        <w:pStyle w:val="Normal"/>
        <w:rPr>
          <w:rFonts w:ascii="Charcoal" w:hAnsi="Charcoal" w:cs="Charcoal"/>
          <w:color w:val="000000"/>
        </w:rPr>
      </w:pPr>
      <w:r>
        <w:rPr>
          <w:rFonts w:cs="Charcoal" w:ascii="Charcoal" w:hAnsi="Charcoal"/>
          <w:color w:val="000000"/>
        </w:rPr>
      </w:r>
    </w:p>
    <w:p>
      <w:pPr>
        <w:pStyle w:val="Normal"/>
        <w:rPr>
          <w:rFonts w:ascii="Charcoal" w:hAnsi="Charcoal" w:cs="Charcoal"/>
          <w:color w:val="000000"/>
        </w:rPr>
      </w:pPr>
      <w:r>
        <w:rPr>
          <w:rFonts w:cs="Charcoal" w:ascii="Charcoal" w:hAnsi="Charcoal"/>
          <w:color w:val="000000"/>
        </w:rPr>
      </w:r>
    </w:p>
    <w:p>
      <w:pPr>
        <w:pStyle w:val="Normal"/>
        <w:rPr>
          <w:rFonts w:ascii="Charcoal" w:hAnsi="Charcoal" w:cs="Charcoal"/>
          <w:color w:val="000000"/>
        </w:rPr>
      </w:pPr>
      <w:r>
        <w:rPr>
          <w:rFonts w:cs="Charcoal" w:ascii="Charcoal" w:hAnsi="Charcoal"/>
          <w:color w:val="000000"/>
        </w:rPr>
      </w:r>
    </w:p>
    <w:p>
      <w:pPr>
        <w:pStyle w:val="Normal"/>
        <w:rPr>
          <w:rFonts w:ascii="Charcoal" w:hAnsi="Charcoal" w:cs="Charcoal"/>
          <w:color w:val="000000"/>
        </w:rPr>
      </w:pPr>
      <w:r>
        <w:rPr>
          <w:rFonts w:cs="Charcoal" w:ascii="Charcoal" w:hAnsi="Charcoal"/>
          <w:color w:val="000000"/>
        </w:rPr>
      </w:r>
    </w:p>
    <w:p>
      <w:pPr>
        <w:pStyle w:val="Normal"/>
        <w:rPr>
          <w:rFonts w:ascii="Charcoal" w:hAnsi="Charcoal" w:cs="Charcoal"/>
          <w:color w:val="000000"/>
        </w:rPr>
      </w:pPr>
      <w:r>
        <w:rPr>
          <w:rFonts w:cs="Charcoal" w:ascii="Charcoal" w:hAnsi="Charcoal"/>
          <w:color w:val="000000"/>
        </w:rPr>
      </w:r>
    </w:p>
    <w:p>
      <w:pPr>
        <w:pStyle w:val="Normal"/>
        <w:rPr>
          <w:rFonts w:ascii="Charcoal" w:hAnsi="Charcoal" w:cs="Charcoal"/>
          <w:color w:val="000000"/>
        </w:rPr>
      </w:pPr>
      <w:r>
        <w:rPr>
          <w:rFonts w:cs="Charcoal" w:ascii="Charcoal" w:hAnsi="Charcoal"/>
          <w:color w:val="000000"/>
        </w:rPr>
      </w:r>
    </w:p>
    <w:p>
      <w:pPr>
        <w:pStyle w:val="Normal"/>
        <w:rPr>
          <w:rFonts w:ascii="Charcoal" w:hAnsi="Charcoal" w:cs="Charcoal"/>
          <w:color w:val="000000"/>
        </w:rPr>
      </w:pPr>
      <w:r>
        <w:rPr>
          <w:rFonts w:cs="Charcoal" w:ascii="Charcoal" w:hAnsi="Charcoal"/>
          <w:color w:val="000000"/>
        </w:rPr>
      </w:r>
    </w:p>
    <w:p>
      <w:pPr>
        <w:pStyle w:val="Normal"/>
        <w:rPr>
          <w:rFonts w:ascii="Charcoal" w:hAnsi="Charcoal" w:cs="Charcoal"/>
          <w:color w:val="000000"/>
        </w:rPr>
      </w:pPr>
      <w:r>
        <w:rPr>
          <w:rFonts w:cs="Charcoal" w:ascii="Charcoal" w:hAnsi="Charcoal"/>
          <w:color w:val="000000"/>
        </w:rPr>
      </w:r>
    </w:p>
    <w:p>
      <w:pPr>
        <w:pStyle w:val="Normal"/>
        <w:rPr>
          <w:rFonts w:ascii="Charcoal" w:hAnsi="Charcoal" w:cs="Charcoal"/>
          <w:color w:val="000000"/>
        </w:rPr>
      </w:pPr>
      <w:r>
        <w:rPr>
          <w:rFonts w:cs="Charcoal" w:ascii="Charcoal" w:hAnsi="Charcoal"/>
          <w:color w:val="000000"/>
        </w:rPr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Roll The Union O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Song by John Handcox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© 1947 Stormking Music Inc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oru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e're gonna roll, we're gonna roll, we're gonna roll the union o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e're gonna roll, we're gonna roll, we're gonna roll the union o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f the boss gets in the way, we're gonna roll it over him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onna roll it over him, gonna roll it over him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f the boss gets in the way, we're gonna roll it over him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e're gonna roll the union o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f the scabs gets in the way, we're gonna roll it over them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onna roll it over them, gonna roll it over them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f the boss gets in the way, we're gonna roll it over them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e're gonna roll the union o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f Wiley gets in the way, we're gonna roll it over him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onna roll it over him, gonna roll it over him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f Wiley gets in the way, we're gonna roll it over him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e're gonna roll the union o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f Doyle gets in the way, we're gonna roll it over him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onna roll it over him, gonna roll it over him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f Doyle gets in the way, we're gonna roll it over him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e're gonna roll the union o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f ____ gets in the way, we're gonna roll it over him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onna roll it over him, gonna roll it over him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f _____gets in the way, we're gonna roll it over h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e're gonna roll the union 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harcoal" w:hAnsi="Charcoal" w:cs="Charcoal"/>
          <w:color w:val="000000"/>
        </w:rPr>
      </w:pPr>
      <w:r>
        <w:rPr>
          <w:rFonts w:cs="Charcoal" w:ascii="Charcoal" w:hAnsi="Charcoal"/>
          <w:color w:val="000000"/>
        </w:rPr>
      </w:r>
    </w:p>
    <w:p>
      <w:pPr>
        <w:pStyle w:val="Normal"/>
        <w:rPr>
          <w:rFonts w:ascii="Charcoal" w:hAnsi="Charcoal" w:eastAsia="Charcoal" w:cs="Charcoal"/>
          <w:color w:val="000000"/>
        </w:rPr>
      </w:pPr>
      <w:r>
        <w:rPr>
          <w:rFonts w:eastAsia="Charcoal" w:cs="Charcoal" w:ascii="Charcoal" w:hAnsi="Charcoal"/>
          <w:color w:val="000000"/>
        </w:rPr>
        <w:t xml:space="preserve"> </w:t>
      </w:r>
    </w:p>
    <w:p>
      <w:pPr>
        <w:pStyle w:val="Normal"/>
        <w:rPr>
          <w:rFonts w:ascii="Charcoal" w:hAnsi="Charcoal" w:cs="Charcoal"/>
          <w:color w:val="000000"/>
        </w:rPr>
      </w:pPr>
      <w:r>
        <w:rPr>
          <w:rFonts w:cs="Charcoal" w:ascii="Charcoal" w:hAnsi="Charcoal"/>
          <w:color w:val="000000"/>
        </w:rPr>
      </w:r>
    </w:p>
    <w:p>
      <w:pPr>
        <w:pStyle w:val="Normal"/>
        <w:rPr>
          <w:rFonts w:ascii="Charcoal" w:hAnsi="Charcoal" w:cs="Charcoal"/>
          <w:color w:val="000000"/>
        </w:rPr>
      </w:pPr>
      <w:r>
        <w:rPr>
          <w:rFonts w:cs="Charcoal" w:ascii="Charcoal" w:hAnsi="Charcoal"/>
          <w:color w:val="000000"/>
        </w:rPr>
      </w:r>
    </w:p>
    <w:p>
      <w:pPr>
        <w:pStyle w:val="Normal"/>
        <w:rPr>
          <w:rFonts w:ascii="Charcoal" w:hAnsi="Charcoal" w:cs="Charcoal"/>
          <w:color w:val="000000"/>
        </w:rPr>
      </w:pPr>
      <w:r>
        <w:rPr>
          <w:rFonts w:cs="Charcoal" w:ascii="Charcoal" w:hAnsi="Charcoal"/>
          <w:color w:val="000000"/>
        </w:rPr>
      </w:r>
    </w:p>
    <w:p>
      <w:pPr>
        <w:pStyle w:val="Normal"/>
        <w:rPr>
          <w:rFonts w:ascii="Charcoal" w:hAnsi="Charcoal" w:cs="Charcoal"/>
          <w:color w:val="000000"/>
        </w:rPr>
      </w:pPr>
      <w:r>
        <w:rPr>
          <w:rFonts w:cs="Charcoal" w:ascii="Charcoal" w:hAnsi="Charcoal"/>
          <w:color w:val="000000"/>
        </w:rPr>
      </w:r>
    </w:p>
    <w:p>
      <w:pPr>
        <w:pStyle w:val="Normal"/>
        <w:rPr>
          <w:rFonts w:ascii="Charcoal" w:hAnsi="Charcoal" w:cs="Charcoal"/>
          <w:color w:val="000000"/>
        </w:rPr>
      </w:pPr>
      <w:r>
        <w:rPr>
          <w:rFonts w:cs="Charcoal" w:ascii="Charcoal" w:hAnsi="Charcoal"/>
          <w:color w:val="000000"/>
        </w:rPr>
      </w:r>
    </w:p>
    <w:p>
      <w:pPr>
        <w:pStyle w:val="Normal"/>
        <w:rPr>
          <w:rFonts w:ascii="Charcoal" w:hAnsi="Charcoal" w:cs="Charcoal"/>
          <w:color w:val="000000"/>
        </w:rPr>
      </w:pPr>
      <w:r>
        <w:rPr>
          <w:rFonts w:cs="Charcoal" w:ascii="Charcoal" w:hAnsi="Charcoal"/>
          <w:color w:val="000000"/>
        </w:rPr>
      </w:r>
    </w:p>
    <w:p>
      <w:pPr>
        <w:pStyle w:val="Normal"/>
        <w:rPr>
          <w:rFonts w:ascii="Charcoal" w:hAnsi="Charcoal" w:cs="Charcoal"/>
          <w:color w:val="000000"/>
        </w:rPr>
      </w:pPr>
      <w:r>
        <w:rPr>
          <w:rFonts w:cs="Charcoal" w:ascii="Charcoal" w:hAnsi="Charcoal"/>
          <w:color w:val="000000"/>
        </w:rPr>
        <w:t xml:space="preserve">"Farmer-Labor Train"  </w:t>
      </w:r>
    </w:p>
    <w:p>
      <w:pPr>
        <w:pStyle w:val="Normal"/>
        <w:rPr>
          <w:rFonts w:ascii="Charcoal" w:hAnsi="Charcoal" w:cs="Charcoal"/>
          <w:color w:val="000000"/>
        </w:rPr>
      </w:pPr>
      <w:r>
        <w:rPr>
          <w:rFonts w:cs="Charcoal" w:ascii="Charcoal" w:hAnsi="Charcoal"/>
          <w:color w:val="000000"/>
        </w:rPr>
        <w:t>Woody Guthri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rom the high Canadian Rockies to the land of Mexico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ity and the country, wherever you may go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rough the wild and windy weather, the sun and sleet and rain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es a-whistlin' through the country this Farmer-Labor train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sten to the jingle and the rumble and the roar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e's rollin' through New England to the West Pacific shor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t's a long time we've been waitin', now she's been whistlin' 'round the bend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ll on into Congress on that Farmer-Labor train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[TRAIN WHISTLE IMITATION]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re's lumberjacks and teamsters and sailors from the sea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re's farmin' boys from Texas and the hills of Tennessee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re's miners from Kentucky, there's fishermen from Maine; Every worker in th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untry rides that Farmer-Labor train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re's warehouse boys and truckers and guys that skin the cats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n that run the steel mills, the furnace and the blast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rough the smoky factory cities, o'er the hot and dusty plains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d the cushions they are crowded, on this Farmer-Labor train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sten to the jingle and the rumble and the roar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e's rollin' through New England to the West Pacific shor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t's a long time we've been waitin', now she's been whistlin' 'round the bend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ide on on into Congress on that Farmer-Labor train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[HARMONICA TRAIN WHISTLE IMITATION]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re's folks of every color and they're ridin' side by sid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rough the swamps of Louisiana and across the Great Divide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rom the wheat fields and the orchards and the lowing cattle range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d they're rolling onto victory on this Farmer-Labor train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is train pulled into Washington a bright and happy day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hen she steamed into the station you could hear the people say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There's that Farmer-Labor Special, she's full of union me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adin' onto White House on the Farmer-Labor train."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432" w:right="432" w:gutter="0" w:header="0" w:top="432" w:footer="0" w:bottom="806"/>
      <w:pgNumType w:fmt="decimal"/>
      <w:cols w:num="2" w:space="14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"/>
    <w:charset w:val="80"/>
    <w:family w:val="swiss"/>
    <w:pitch w:val="variable"/>
  </w:font>
  <w:font w:name="Arial Black">
    <w:charset w:val="00"/>
    <w:family w:val="swiss"/>
    <w:pitch w:val="variable"/>
  </w:font>
  <w:font w:name="Charcoa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Georgia" w:hAnsi="Georgia" w:eastAsia="Arial Unicode MS;Times" w:cs="Georgia"/>
      <w:b/>
      <w:color w:val="666666"/>
      <w:sz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" w:hAnsi="Arial Unicode MS;Times" w:eastAsia="Arial Unicode MS;Times" w:cs="Arial Unicode MS;Tim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sci.wustl.edu/~davida/wood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4:20:00Z</dcterms:created>
  <dc:creator>Memlab</dc:creator>
  <dc:description/>
  <dc:language>en-US</dc:language>
  <cp:lastModifiedBy>k laatu</cp:lastModifiedBy>
  <dcterms:modified xsi:type="dcterms:W3CDTF">2004-04-27T13:44:00Z</dcterms:modified>
  <cp:revision>10</cp:revision>
  <dc:subject/>
  <dc:title>Bread and Roses</dc:title>
</cp:coreProperties>
</file>