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read and Roses</w:t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 song by James Oppenheim</w:t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Web"/>
        <w:spacing w:before="0" w:after="0"/>
        <w:ind w:left="-144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s we go marching, marching, in the beauty of the day </w:t>
        <w:br/>
        <w:t xml:space="preserve">A million darkened offices, a thousand class rooms gray </w:t>
        <w:br/>
        <w:t>Are touched with all the radiance that a sudden sun discloses</w:t>
        <w:br/>
        <w:t>For the people hear us singing, bread and roses, bread and roses.</w:t>
        <w:br/>
        <w:br/>
        <w:t xml:space="preserve">As we come marching, marching, we battle too, for men, </w:t>
        <w:br/>
        <w:t xml:space="preserve">For they are in the struggle and together we shall win. </w:t>
        <w:br/>
        <w:t xml:space="preserve">Our days shall not be sweated from birth until life closes, </w:t>
        <w:br/>
        <w:t>Hearts starve as well as bodies, give us bread, but give us roses.</w:t>
        <w:br/>
        <w:br/>
        <w:t xml:space="preserve">As we come marching, marching, un-numbered women dead </w:t>
        <w:br/>
        <w:t xml:space="preserve">Go crying through our singing their ancient call for bread, </w:t>
        <w:br/>
        <w:t xml:space="preserve">Small art and love and beauty their trudging spirits knew </w:t>
        <w:br/>
        <w:t>Yes, it is bread we. fight for, but we fight for roses, too.</w:t>
        <w:br/>
        <w:br/>
        <w:t>As we go marching, marching, we're standing proud and tall.</w:t>
        <w:br/>
        <w:t>The rising of the women means the rising of us all.</w:t>
        <w:br/>
        <w:t>No more the drudge and idler, ten that toil where one reposes,</w:t>
        <w:br/>
        <w:t>But a sharing of life's glories, bread and roses, bread and roses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3"/>
        <w:rPr/>
      </w:pPr>
      <w:r>
        <w:rPr/>
        <w:t>Which Side Are You On?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A Song by Florence Patton Reece 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ome all of you good workers</w:t>
        <w:br/>
        <w:t>Good news to you I'll tell</w:t>
        <w:br/>
        <w:t>Of how that good old union</w:t>
        <w:br/>
        <w:t xml:space="preserve">Has come in here to dwell 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horus</w:t>
        <w:br/>
        <w:t>Which side are you on?</w:t>
        <w:br/>
        <w:t>Which side are you on?</w:t>
        <w:br/>
        <w:t>Which side are you on?</w:t>
        <w:br/>
        <w:t xml:space="preserve">Which side are you on? 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My daddy was a worker</w:t>
        <w:br/>
        <w:t>Now he’s out in the sun</w:t>
        <w:br/>
        <w:t>But I'll stick with the union</w:t>
        <w:br/>
        <w:t xml:space="preserve">Till every battle's won 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hey say in ole Wisconsin</w:t>
        <w:br/>
        <w:t>There’s no neutrals in the land</w:t>
        <w:br/>
        <w:t>You'll either with the union</w:t>
        <w:br/>
        <w:t>Or a thug for Adam Gamoran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Oh, workers can you stand it?</w:t>
        <w:br/>
        <w:t>Oh, tell me how you can</w:t>
        <w:br/>
        <w:t>Will you be a lousy scab</w:t>
        <w:br/>
        <w:t xml:space="preserve">Or will you fight the man? </w:t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on't scab for the bosses</w:t>
        <w:br/>
        <w:t>Don't listen to their lies</w:t>
        <w:br/>
        <w:t>Us poor folks haven't got a chance</w:t>
        <w:br/>
        <w:t xml:space="preserve">Unless we organize </w:t>
      </w:r>
    </w:p>
    <w:p>
      <w:pPr>
        <w:pStyle w:val="Heading3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Heading3"/>
        <w:rPr/>
      </w:pPr>
      <w:r>
        <w:rPr/>
        <w:t>Union Maid A Song by </w:t>
      </w:r>
      <w:hyperlink r:id="rId2">
        <w:r>
          <w:rPr>
            <w:rStyle w:val="InternetLink"/>
            <w:rFonts w:cs="Verdana" w:ascii="Verdana" w:hAnsi="Verdana"/>
            <w:sz w:val="19"/>
          </w:rPr>
          <w:t>Woody Guthrie</w:t>
        </w:r>
      </w:hyperlink>
      <w:r>
        <w:rPr/>
        <w:br/>
        <w:t xml:space="preserve">1961 Ludlow Music Inc. </w:t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here once was a union maid</w:t>
        <w:br/>
        <w:t>She never was afraid</w:t>
        <w:br/>
        <w:t>Of goons and ginks and company finks</w:t>
        <w:br/>
        <w:t>And the deputy sheriffs who made the raid</w:t>
        <w:br/>
        <w:t>She went to the union hall</w:t>
        <w:br/>
        <w:t>When a meeting it was called</w:t>
        <w:br/>
        <w:t>And when the company boys came round</w:t>
        <w:br/>
        <w:t xml:space="preserve">She always stood her ground </w:t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horus</w:t>
        <w:br/>
        <w:t>Oh, you can't scare me, I'm sticking to the union</w:t>
        <w:br/>
        <w:t>I'm sticking to the union,I'm sticking to the union</w:t>
        <w:br/>
        <w:t>Oh, you can't scare me, I'm sticking to the union</w:t>
        <w:br/>
        <w:t xml:space="preserve">I'm sticking to the union till the day I die </w:t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Web"/>
        <w:spacing w:before="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his union maid was wise</w:t>
        <w:br/>
        <w:t>To the tricks of company spies</w:t>
        <w:br/>
        <w:t>She couldn't be fooled by a company stools</w:t>
        <w:br/>
        <w:t>She'd always organize the guys</w:t>
        <w:br/>
        <w:t>She? always get her way</w:t>
        <w:br/>
        <w:t>When she struck for higher pay</w:t>
        <w:br/>
        <w:t>She'd show her card to the National Guard</w:t>
        <w:br/>
        <w:t xml:space="preserve">And this is what she'd say </w:t>
        <w:br/>
        <w:br/>
        <w:t>You women who want to be free</w:t>
        <w:br/>
        <w:t>Just take a little tip from me</w:t>
        <w:br/>
        <w:t>Break out of that mold we've all been sold</w:t>
        <w:br/>
        <w:t>You got a fighting history</w:t>
        <w:br/>
        <w:t>The fight for women's rights</w:t>
        <w:br/>
        <w:t>With workers must unite</w:t>
        <w:br/>
        <w:t>Like Mother Jones, bestir them bones</w:t>
        <w:br/>
        <w:t>To the front of every fight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0"/>
        </w:rPr>
        <w:t>HAVE YOU BEEN TO JAIL FOR JUSTICE?</w:t>
      </w:r>
      <w:r>
        <w:rPr>
          <w:rFonts w:cs="Times New Roman" w:ascii="Times New Roman" w:hAnsi="Times New Roman"/>
          <w:sz w:val="20"/>
        </w:rPr>
        <w:br/>
        <w:t>© 1998 Anne Feeney (BMI)</w:t>
        <w:br/>
        <w:t>Was it Cesar Chavez? Maybe it was Dorothy Day</w:t>
        <w:br/>
        <w:t>Some will say Dr. King or Gandhi set them on their way</w:t>
        <w:br/>
        <w:t>No matter who your mentors are it's pretty plain to see</w:t>
        <w:br/>
        <w:t>That, if you've been to jail for justice, you're in good company</w:t>
        <w:br/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been to jail for justice? I want to shake yourhand</w:t>
        <w:br/>
        <w:t>Cause sitting in and lyin' down are ways to take a stand</w:t>
        <w:br/>
        <w:t>Have you sung a song for freedom? or marched that picket line?</w:t>
        <w:br/>
        <w:t>Have you been to jail for justice? Then you're a friend of mine</w:t>
        <w:br/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</w:rPr>
        <w:t>You law abiding citizens, come listen to this song</w:t>
        <w:br/>
        <w:t>Cause laws were made by people, and people can be wrong</w:t>
        <w:br/>
        <w:t>Once unions were against the law, but slavery was fine</w:t>
        <w:br/>
        <w:t>Women were denied the vote and children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orked themine</w:t>
        <w:br/>
        <w:t>The more you study history the less you can deny it</w:t>
        <w:br/>
        <w:t>A rotten law stays on the books til folks with guts defy it</w:t>
        <w:br/>
        <w:br/>
        <w:t>The law's supposed to serve us, and so are the police</w:t>
        <w:br/>
        <w:t>And when the system fails, it's up to us to speak our peace</w:t>
        <w:br/>
        <w:t>We must be ever vigilant for justice to prevail</w:t>
        <w:br/>
        <w:t>So get courage from your convictions</w:t>
        <w:br/>
        <w:t>Let them haul you off to jail!</w:t>
      </w:r>
    </w:p>
    <w:p>
      <w:pPr>
        <w:pStyle w:val="NormalWeb"/>
        <w:rPr/>
      </w:pPr>
      <w:r>
        <w:rPr/>
        <w:t>We Belong to the Union (You Can't Break Me)</w:t>
      </w:r>
      <w:r>
        <w:rPr>
          <w:rFonts w:cs="Verdana" w:ascii="Verdana" w:hAnsi="Verdana"/>
          <w:sz w:val="15"/>
        </w:rPr>
        <w:t>A song by Tim O'Brien ?998</w:t>
        <w:br/>
        <w:t>You can bruise my pride</w:t>
        <w:br/>
        <w:t>Bust my face</w:t>
        <w:br/>
        <w:t>Scatter my rights</w:t>
        <w:br/>
        <w:t>All over the place</w:t>
        <w:br/>
        <w:t>You can take the bread</w:t>
        <w:br/>
        <w:t>From of my plate</w:t>
        <w:br/>
        <w:t>But you can't break me!</w:t>
        <w:br/>
        <w:br/>
        <w:t>Lock us out</w:t>
        <w:br/>
        <w:t>Chain the gates</w:t>
        <w:br/>
        <w:t>Put black shirts in</w:t>
        <w:br/>
        <w:t>With dogs and mace</w:t>
        <w:br/>
        <w:t>We'll hold the line</w:t>
        <w:br/>
        <w:t>Won't step away</w:t>
        <w:br/>
        <w:t>'Cause you can't break me!</w:t>
        <w:br/>
        <w:br/>
        <w:t>Chorus:</w:t>
        <w:br/>
        <w:t>I belong</w:t>
        <w:br/>
        <w:t>You belong</w:t>
        <w:br/>
        <w:t>We belong to the Union</w:t>
        <w:br/>
        <w:br/>
        <w:t>Don't count me out</w:t>
        <w:br/>
        <w:t>When I'm on the floor</w:t>
        <w:br/>
        <w:t>We'll win again</w:t>
        <w:br/>
        <w:t>We've won before</w:t>
        <w:br/>
        <w:t xml:space="preserve">The streets will ring </w:t>
        <w:br/>
        <w:t>With a mighty roar</w:t>
        <w:br/>
        <w:t>'Cause you can't break me!</w:t>
        <w:br/>
        <w:br/>
        <w:t>Stocks rise up</w:t>
        <w:br/>
        <w:t>On workers' backs</w:t>
        <w:br/>
        <w:t>Profits soar</w:t>
        <w:br/>
        <w:t>While you hand out the sack</w:t>
        <w:br/>
        <w:t>And boardroom bullies</w:t>
        <w:br/>
        <w:t>Bloated and fat</w:t>
        <w:br/>
        <w:t>But you can't break me!</w:t>
        <w:br/>
        <w:br/>
        <w:t>Seen Australia sold</w:t>
        <w:br/>
        <w:t>To mates offshore</w:t>
        <w:br/>
        <w:t>Backroom deals</w:t>
        <w:br/>
        <w:t>And shonky law</w:t>
        <w:br/>
        <w:t>The day has come</w:t>
        <w:br/>
        <w:t>Say "No more!"</w:t>
        <w:br/>
        <w:t>'Cause you can't break me!</w:t>
        <w:br/>
        <w:br/>
        <w:t>Chorus:</w:t>
        <w:br/>
        <w:t>I belong</w:t>
        <w:br/>
        <w:t>You belong</w:t>
        <w:br/>
        <w:t>We belong to the Union</w:t>
        <w:br/>
        <w:t>I belong</w:t>
        <w:br/>
        <w:t>You belong</w:t>
        <w:br/>
        <w:t>We belong to the Union</w:t>
        <w:br/>
        <w:br/>
        <w:t>We won't turn away</w:t>
        <w:br/>
        <w:t>If you dare us to fight</w:t>
        <w:br/>
        <w:t xml:space="preserve">I swear </w:t>
        <w:br/>
        <w:t>I'll never lay down and die</w:t>
        <w:br/>
        <w:br/>
        <w:t>I'm in the union mate</w:t>
        <w:br/>
        <w:t>Got a right to belong</w:t>
        <w:br/>
        <w:t>We'll be back</w:t>
        <w:br/>
        <w:t>Millions strong</w:t>
        <w:br/>
        <w:t>Women and men</w:t>
        <w:br/>
        <w:t>United as one</w:t>
        <w:br/>
        <w:t>'Cause you can't break me!</w:t>
        <w:br/>
        <w:br/>
        <w:t>Chorus:</w:t>
        <w:br/>
        <w:t>I belong</w:t>
        <w:br/>
        <w:t>You belong</w:t>
        <w:br/>
        <w:t>We belong to the Union</w:t>
        <w:br/>
        <w:t>I belong</w:t>
        <w:br/>
        <w:t>You belong</w:t>
        <w:br/>
        <w:t>We belong to the Union</w:t>
        <w:br/>
        <w:t>I belong</w:t>
        <w:br/>
        <w:t>You belong</w:t>
        <w:br/>
        <w:t>We belong to the Union</w:t>
      </w:r>
    </w:p>
    <w:p>
      <w:pPr>
        <w:pStyle w:val="NormalWeb"/>
        <w:rPr/>
      </w:pPr>
      <w:r>
        <w:rPr>
          <w:b/>
          <w:sz w:val="20"/>
        </w:rPr>
        <w:t>There Is Power In A Union</w:t>
      </w:r>
      <w:r>
        <w:rPr>
          <w:rFonts w:cs="Times New Roman" w:ascii="Times New Roman" w:hAnsi="Times New Roman"/>
        </w:rPr>
        <w:t>There is power in a factory, power in the land</w:t>
        <w:br/>
        <w:t>Power in the hands of a worker</w:t>
        <w:br/>
        <w:t>But it all amounts to nothing if together we don't stand There is power in a Unio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lessons of the past were all learned with workers' blood</w:t>
        <w:br/>
        <w:t>The mistakes of the bosses we must pay for</w:t>
        <w:br/>
        <w:t>From the cities and the farmlands to trenches full of mud</w:t>
        <w:br/>
        <w:t>War has always been the bosses' way, sir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on forever defending our rights</w:t>
        <w:br/>
        <w:t>Down with the blackleg, all workers unite</w:t>
        <w:br/>
        <w:t>With our brothers and out sisters from many far off lands</w:t>
        <w:br/>
        <w:t>There is power in a Unio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long for the morning that they realise</w:t>
        <w:br/>
        <w:t>Brutality and unjust laws can not defeat us</w:t>
        <w:br/>
        <w:t>But who'll defend the workers who cannot organise</w:t>
        <w:br/>
        <w:t>When the bosses send their lackies out to cheat us?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speaks for money, the Devil for his own</w:t>
        <w:br/>
        <w:t>Who comes to speak for the skin and the bone</w:t>
        <w:br/>
        <w:t>What a comfort to the widow, a light to the child</w:t>
        <w:br/>
        <w:t>There is power in a Union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on forever defending our rights</w:t>
        <w:br/>
        <w:t>Down with the blackleg, all workers unite</w:t>
        <w:br/>
        <w:t>With our brothers and out sisters from many far off lands</w:t>
        <w:br/>
        <w:t xml:space="preserve">There is power in a Union. </w:t>
      </w:r>
    </w:p>
    <w:sectPr>
      <w:type w:val="nextPage"/>
      <w:pgSz w:w="12240" w:h="15840"/>
      <w:pgMar w:left="1800" w:right="180" w:gutter="0" w:header="0" w:top="72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;Times" w:cs="Georgia"/>
      <w:b/>
      <w:color w:val="666666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i.wustl.edu/~davida/wo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58:00Z</dcterms:created>
  <dc:creator>Memlab</dc:creator>
  <dc:description/>
  <dc:language>en-US</dc:language>
  <cp:lastModifiedBy>k laatu</cp:lastModifiedBy>
  <dcterms:modified xsi:type="dcterms:W3CDTF">2004-04-27T02:58:00Z</dcterms:modified>
  <cp:revision>2</cp:revision>
  <dc:subject/>
  <dc:title>Bread and Roses</dc:title>
</cp:coreProperties>
</file>