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sz w:val="22"/>
        </w:rPr>
      </w:pPr>
      <w:r>
        <w:rPr>
          <w:rFonts w:cs="TimesNewRomanPSMT;Times" w:ascii="TimesNewRomanPSMT;Times" w:hAnsi="TimesNewRomanPSMT;Times"/>
          <w:sz w:val="22"/>
        </w:rPr>
        <w:t>September 5, 2003 Agenda Item I.2.c.(6)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b/>
          <w:b/>
          <w:sz w:val="28"/>
        </w:rPr>
      </w:pPr>
      <w:r>
        <w:rPr>
          <w:rFonts w:cs="TimesNewRomanPSMT;Times" w:ascii="TimesNewRomanPSMT;Times" w:hAnsi="TimesNewRomanPSMT;Times"/>
          <w:b/>
          <w:sz w:val="28"/>
        </w:rPr>
        <w:t>PILOT UW-MADISON LTE CONVERSION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b/>
          <w:b/>
        </w:rPr>
      </w:pPr>
      <w:r>
        <w:rPr>
          <w:rFonts w:cs="TimesNewRomanPSMT;Times" w:ascii="TimesNewRomanPSMT;Times" w:hAnsi="TimesNewRomanPSMT;Times"/>
          <w:b/>
        </w:rPr>
        <w:t>EXECUTIVE SUMMARY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b/>
          <w:b/>
          <w:sz w:val="22"/>
        </w:rPr>
      </w:pPr>
      <w:r>
        <w:rPr>
          <w:rFonts w:cs="TimesNewRomanPSMT;Times" w:ascii="TimesNewRomanPSMT;Times" w:hAnsi="TimesNewRomanPSMT;Times"/>
          <w:b/>
          <w:sz w:val="22"/>
        </w:rPr>
        <w:t>BACKGROUND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2001 Wisconsin Act 16 (the Biennial Budget Bill) created a two-year pilot program at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UW-Madison ending July 1, 2003, during which time the Board of Regents could convert up to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50 long-term LTE positions to permanent classified GPR, Segregated Fee, or Program Revenu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positions. The Act permitted the Board of Regents to appoint LTEs who have held appointments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at UW-Madison for at least one year and exempt appointees from competitive examination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requirements. The Act required the Board of Regents to submit a final report to the Governor,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Legislature, and Department of Employee Relations on the number of LTEs appointed to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classified service positions under this provision, the number of years of employment thes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individuals had as LTEs at the time of their appointment to permanent classified service, a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determination as to whether the program reduced the number of LTE appointments at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UW-Madison, and an examination of the reasons behind termination for any individuals who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were appointed under the program but subsequently terminated employment at UW-Madison.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In May 2002, the Board of Regents approved the conversion of 27.77 UW-Madison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long-term LTE positions to permanent classified positions. In December 2002, the Board of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Regents approved the conversion of 22.73 long-term LTE positions to permanent classified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positions. Subsequent to the December meeting, UW-Madison converted an additional 0.50 FT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under the programs.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This is the final report to the Board of Regents under this provision.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b/>
          <w:b/>
        </w:rPr>
      </w:pPr>
      <w:r>
        <w:rPr>
          <w:rFonts w:cs="TimesNewRomanPSMT;Times" w:ascii="TimesNewRomanPSMT;Times" w:hAnsi="TimesNewRomanPSMT;Times"/>
          <w:b/>
        </w:rPr>
        <w:t>REQUESTED ACTION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For Information Only.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b/>
          <w:b/>
        </w:rPr>
      </w:pPr>
      <w:r>
        <w:rPr>
          <w:rFonts w:cs="TimesNewRomanPSMT;Times" w:ascii="TimesNewRomanPSMT;Times" w:hAnsi="TimesNewRomanPSMT;Times"/>
          <w:b/>
        </w:rPr>
        <w:t>DISCUSSION AND RECOMMENDATIONS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During the period July 1, 2001 to July 1, 2003, UW-Madison identified and converted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51.00 FTE long-term LTE positions that qualified for conversion to permanent classified status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under this provision. The 51.00 FTE were comprised by 60 individuals. The 51.00 FT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reported exceed the 50.00 FTE authorized, because some terminations occurred during th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period. As of July 1, 2003, of the total 60 individuals and 51.00 FTE converted under th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program, 52 individuals and 44.40 FTE remain under continuing employment in permanent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classified status. For the 8 individuals who terminated, the reasons varied: 4 resigned to pursue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employment in private industry or to relocate; 3 were dismissed as a result of failing probation,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and; 1 person retired. In effect, the program reduced the number of LTE appointments at UWMadison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by the number of continuing appointments that were converted (44.40 FTE and 52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individuals). That fact is confirmed by a reduction of 77 LTE appointments (headcount) from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October 2001 to October 2002, at which time the program had essentially been fully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implemented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The individuals and positions are shown on the attached table.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b/>
          <w:b/>
        </w:rPr>
      </w:pPr>
      <w:r>
        <w:rPr>
          <w:rFonts w:cs="TimesNewRomanPSMT;Times" w:ascii="TimesNewRomanPSMT;Times" w:hAnsi="TimesNewRomanPSMT;Times"/>
          <w:b/>
        </w:rPr>
        <w:t>RELATED REGENT POLICIES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  <w:t>None.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cs="TimesNewRomanPS-BoldMT;Times"/>
          <w:b/>
          <w:b/>
        </w:rPr>
      </w:pPr>
      <w:r>
        <w:rPr>
          <w:rFonts w:cs="TimesNewRomanPS-BoldMT;Times" w:ascii="TimesNewRomanPS-BoldMT;Times" w:hAnsi="TimesNewRomanPS-BoldMT;Times"/>
          <w:b/>
        </w:rPr>
        <w:t>UW-MADISO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cs="TimesNewRomanPS-BoldMT;Times"/>
        </w:rPr>
      </w:pPr>
      <w:r>
        <w:rPr>
          <w:rFonts w:cs="TimesNewRomanPS-BoldMT;Times" w:ascii="TimesNewRomanPS-BoldMT;Times" w:hAnsi="TimesNewRomanPS-BoldMT;Times"/>
          <w:b/>
        </w:rPr>
        <w:t>LTE Conversion Pilot Positions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cs="TimesNewRomanPS-BoldMT;Times"/>
          <w:b/>
          <w:b/>
        </w:rPr>
      </w:pPr>
      <w:r>
        <w:rPr>
          <w:rFonts w:cs="TimesNewRomanPS-BoldMT;Times" w:ascii="TimesNewRomanPS-BoldMT;Times" w:hAnsi="TimesNewRomanPS-BoldMT;Times"/>
          <w:b/>
        </w:rPr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cs="TimesNewRomanPS-BoldMT;Times"/>
        </w:rPr>
      </w:pPr>
      <w:r>
        <w:rPr>
          <w:rFonts w:cs="TimesNewRomanPS-BoldMT;Times" w:ascii="TimesNewRomanPS-BoldMT;Times" w:hAnsi="TimesNewRomanPS-BoldMT;Times"/>
          <w:b/>
        </w:rPr>
        <w:t xml:space="preserve">Name </w:t>
        <w:tab/>
        <w:t xml:space="preserve">Position </w:t>
        <w:tab/>
        <w:t xml:space="preserve">Department </w:t>
        <w:tab/>
        <w:t xml:space="preserve">Fund Source </w:t>
        <w:tab/>
        <w:t>FTE</w:t>
        <w:tab/>
        <w:t xml:space="preserve"> LTE Begin Date </w:t>
        <w:tab/>
        <w:t xml:space="preserve">Permanent Begin Date </w:t>
        <w:tab/>
        <w:t xml:space="preserve">Division Total </w:t>
        <w:tab/>
        <w:t>Regent Repor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anya Ebert</w:t>
        <w:tab/>
        <w:t>Expermimental Farm Laborer</w:t>
        <w:tab/>
        <w:t>CALS--ARS--Hancock</w:t>
        <w:tab/>
        <w:t>101</w:t>
        <w:tab/>
        <w:t>0.50</w:t>
        <w:tab/>
        <w:t>4/15/99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Florence Johnson</w:t>
        <w:tab/>
        <w:t>Research Gardener</w:t>
        <w:tab/>
        <w:t>CALS--ARS--Hancock</w:t>
        <w:tab/>
        <w:t>101</w:t>
        <w:tab/>
        <w:t>0.50</w:t>
        <w:tab/>
        <w:t>4/21/97</w:t>
        <w:tab/>
        <w:t>3/10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hn Long</w:t>
        <w:tab/>
        <w:t>Experimental Farm Laborer</w:t>
        <w:tab/>
        <w:t>CALS--ARS--Lancaster</w:t>
        <w:tab/>
        <w:t>101</w:t>
        <w:tab/>
        <w:t>0.50</w:t>
        <w:tab/>
        <w:t>5/24/92</w:t>
        <w:tab/>
        <w:t>4/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eorge Nooyen</w:t>
        <w:tab/>
        <w:t>Research Gardener</w:t>
        <w:tab/>
        <w:t>CALS--ARS--Peninsular</w:t>
        <w:tab/>
        <w:t>101</w:t>
        <w:tab/>
        <w:t>0.67</w:t>
        <w:tab/>
        <w:t>5/1/00</w:t>
        <w:tab/>
        <w:t>3/10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aura Breckenridge</w:t>
        <w:tab/>
        <w:t>Expermimental Farm Laborer</w:t>
        <w:tab/>
        <w:t>CALS--ARS--Spooner</w:t>
        <w:tab/>
        <w:t>101</w:t>
        <w:tab/>
        <w:t>0.50</w:t>
        <w:tab/>
        <w:t>3/1/97</w:t>
        <w:tab/>
        <w:t>2/24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lenn Marsh</w:t>
        <w:tab/>
        <w:t>Lab Animal Technician 2</w:t>
        <w:tab/>
        <w:t>CALS--Biochemistry</w:t>
        <w:tab/>
        <w:t>128</w:t>
        <w:tab/>
        <w:t>0.60</w:t>
        <w:tab/>
        <w:t>2/10/98</w:t>
        <w:tab/>
        <w:t>2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teven Cloyd</w:t>
        <w:tab/>
        <w:t>Program Assistant 2</w:t>
        <w:tab/>
        <w:t>CALS--Plant Pathology</w:t>
        <w:tab/>
        <w:t>101</w:t>
        <w:tab/>
        <w:t>0.50</w:t>
        <w:tab/>
        <w:t>4/17/00</w:t>
        <w:tab/>
        <w:t>3/10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ynn Boersma</w:t>
        <w:tab/>
        <w:t>Program Assistant 1</w:t>
        <w:tab/>
        <w:t>CALS--ARS--Rhinelander</w:t>
        <w:tab/>
        <w:t>101</w:t>
        <w:tab/>
        <w:t>0.33</w:t>
        <w:tab/>
        <w:t>2/28/00</w:t>
        <w:tab/>
        <w:t>5/6/02</w:t>
        <w:tab/>
        <w:t>4.1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hirley Holt</w:t>
        <w:tab/>
        <w:t>Clerical Assistant 2</w:t>
        <w:tab/>
        <w:t>Letters and Science</w:t>
        <w:tab/>
        <w:t>101</w:t>
        <w:tab/>
        <w:t>1.00</w:t>
        <w:tab/>
        <w:t>1/1/90</w:t>
        <w:tab/>
        <w:t>1/7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Wanda Ashman</w:t>
        <w:tab/>
        <w:t>Info. Sys. Serv. Senior</w:t>
        <w:tab/>
        <w:t>Letters and Science</w:t>
        <w:tab/>
        <w:t>101</w:t>
        <w:tab/>
        <w:t>0.50</w:t>
        <w:tab/>
        <w:t>4/23/01</w:t>
        <w:tab/>
        <w:t>6/23/03</w:t>
        <w:tab/>
        <w:t>Sept'0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hn Mulvihill</w:t>
        <w:tab/>
        <w:t>Histology Technician</w:t>
        <w:tab/>
        <w:t>Letters and Science</w:t>
        <w:tab/>
        <w:t>144</w:t>
        <w:tab/>
        <w:t>0.50</w:t>
        <w:tab/>
        <w:t>2/2/88</w:t>
        <w:tab/>
        <w:t>1/7/02</w:t>
        <w:tab/>
        <w:t>2.0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utumn Rinden</w:t>
        <w:tab/>
        <w:t>Program Assistant 2</w:t>
        <w:tab/>
        <w:t>School of Vet. Medicine</w:t>
        <w:tab/>
        <w:t>128</w:t>
        <w:tab/>
        <w:t>1.00</w:t>
        <w:tab/>
        <w:t>9/7/99</w:t>
        <w:tab/>
        <w:t>1/13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aureen Pruess</w:t>
        <w:tab/>
        <w:t>Program Assistant 2</w:t>
        <w:tab/>
        <w:t>School of Vet. Medicine</w:t>
        <w:tab/>
        <w:t>128</w:t>
        <w:tab/>
        <w:t>1.00</w:t>
        <w:tab/>
        <w:t>3/26/00</w:t>
        <w:tab/>
        <w:t>3/24/02</w:t>
        <w:tab/>
        <w:t>2.00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hnnie Carter</w:t>
        <w:tab/>
        <w:t>Custodian 2</w:t>
        <w:tab/>
        <w:t>Wisconsin Union</w:t>
        <w:tab/>
        <w:t>128</w:t>
        <w:tab/>
        <w:t>1.00</w:t>
        <w:tab/>
        <w:t>7/15/98</w:t>
        <w:tab/>
        <w:t>3/10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uzi Irwin</w:t>
        <w:tab/>
        <w:t>Financial Specialist</w:t>
        <w:tab/>
        <w:t>Wisconsin Union</w:t>
        <w:tab/>
        <w:t>128</w:t>
        <w:tab/>
        <w:t>1.00</w:t>
        <w:tab/>
        <w:t>3/7/97</w:t>
        <w:tab/>
        <w:t>3/24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arol S. Barr</w:t>
        <w:tab/>
        <w:t>Graphic Designer</w:t>
        <w:tab/>
        <w:t>Wisconsin Union</w:t>
        <w:tab/>
        <w:t>128</w:t>
        <w:tab/>
        <w:t>0.50</w:t>
        <w:tab/>
        <w:t>8/2/00</w:t>
        <w:tab/>
        <w:t>4/7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lena Villa</w:t>
        <w:tab/>
        <w:t>Food Services Assistant 2</w:t>
        <w:tab/>
        <w:t>Wisconsin Union</w:t>
        <w:tab/>
        <w:t>128</w:t>
        <w:tab/>
        <w:t>1.00</w:t>
        <w:tab/>
        <w:t>5/3/01</w:t>
        <w:tab/>
        <w:t>6/17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dauto Araujo</w:t>
        <w:tab/>
        <w:t>Audiovisual Services Asst.</w:t>
        <w:tab/>
        <w:t>Wisconsin Union</w:t>
        <w:tab/>
        <w:t>128</w:t>
        <w:tab/>
        <w:t>0.50</w:t>
        <w:tab/>
        <w:t>9/22/95</w:t>
        <w:tab/>
        <w:t>7/8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ed Harks</w:t>
        <w:tab/>
        <w:t>University Business Specialist</w:t>
        <w:tab/>
        <w:t>Wisconsin Union</w:t>
        <w:tab/>
        <w:t>128</w:t>
        <w:tab/>
        <w:t>1.00</w:t>
        <w:tab/>
        <w:t>6/2/96</w:t>
        <w:tab/>
        <w:t>4/8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ichu Barroso</w:t>
        <w:tab/>
        <w:t>Facilities Repair Worker</w:t>
        <w:tab/>
        <w:t>Wisconsin Union</w:t>
        <w:tab/>
        <w:t>128</w:t>
        <w:tab/>
        <w:t>0.60</w:t>
        <w:tab/>
        <w:t>5/10/98</w:t>
        <w:tab/>
        <w:t>12/1/02</w:t>
        <w:tab/>
        <w:t>5.6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y Bally</w:t>
        <w:tab/>
        <w:t>Food Service Assistant 2</w:t>
        <w:tab/>
        <w:t>University Housing</w:t>
        <w:tab/>
        <w:t>128</w:t>
        <w:tab/>
        <w:t>1.00</w:t>
        <w:tab/>
        <w:t>9/26/00</w:t>
        <w:tab/>
        <w:t>3/2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ugene Nichols</w:t>
        <w:tab/>
        <w:t>Food Service Assistant 2</w:t>
        <w:tab/>
        <w:t>University Housing</w:t>
        <w:tab/>
        <w:t>128</w:t>
        <w:tab/>
        <w:t>1.00</w:t>
        <w:tab/>
        <w:t>3/15/99</w:t>
        <w:tab/>
        <w:t>3/2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riselda Ramirez</w:t>
        <w:tab/>
        <w:t>Food Service Assistant 2</w:t>
        <w:tab/>
        <w:t>University Housing</w:t>
        <w:tab/>
        <w:t>128</w:t>
        <w:tab/>
        <w:t>1.00</w:t>
        <w:tab/>
        <w:t>11/15/99</w:t>
        <w:tab/>
        <w:t>3/2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utfije Heta</w:t>
        <w:tab/>
        <w:t>Food Service Assistant 2</w:t>
        <w:tab/>
        <w:t>University Housing</w:t>
        <w:tab/>
        <w:t>128</w:t>
        <w:tab/>
        <w:t>1.00</w:t>
        <w:tab/>
        <w:t>10/4/99</w:t>
        <w:tab/>
        <w:t>3/2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ynthia Jones</w:t>
        <w:tab/>
        <w:t>Food Service Assistant 2</w:t>
        <w:tab/>
        <w:t>University Housing</w:t>
        <w:tab/>
        <w:t>128</w:t>
        <w:tab/>
        <w:t>1.00</w:t>
        <w:tab/>
        <w:t>11/19/00</w:t>
        <w:tab/>
        <w:t>3/2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esiree Trinker</w:t>
        <w:tab/>
        <w:t>Custodian 2</w:t>
        <w:tab/>
        <w:t>University Housing</w:t>
        <w:tab/>
        <w:t>128</w:t>
        <w:tab/>
        <w:t>1.00</w:t>
        <w:tab/>
        <w:t>10/8/99</w:t>
        <w:tab/>
        <w:t>4/11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ario Victor</w:t>
        <w:tab/>
        <w:t>Custodian 2</w:t>
        <w:tab/>
        <w:t>University Housing</w:t>
        <w:tab/>
        <w:t>128</w:t>
        <w:tab/>
        <w:t>1.00</w:t>
        <w:tab/>
        <w:t>2/28/00</w:t>
        <w:tab/>
        <w:t>4/12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aria Arenas</w:t>
        <w:tab/>
        <w:t>Custodian 2</w:t>
        <w:tab/>
        <w:t>University Housing</w:t>
        <w:tab/>
        <w:t>128</w:t>
        <w:tab/>
        <w:t>1.00</w:t>
        <w:tab/>
        <w:t>1/31/00</w:t>
        <w:tab/>
        <w:t>4/12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Ricardo Victor</w:t>
        <w:tab/>
        <w:t>Custodian 2</w:t>
        <w:tab/>
        <w:t>University Housing</w:t>
        <w:tab/>
        <w:t>128</w:t>
        <w:tab/>
        <w:t>1.00</w:t>
        <w:tab/>
        <w:t>9/18/00</w:t>
        <w:tab/>
        <w:t>4/11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Karen Smith</w:t>
        <w:tab/>
        <w:t>Food Service Assistant 2</w:t>
        <w:tab/>
        <w:t>University Housing</w:t>
        <w:tab/>
        <w:t>128</w:t>
        <w:tab/>
        <w:t>1.00</w:t>
        <w:tab/>
        <w:t>8/13/01</w:t>
        <w:tab/>
        <w:t>9/24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esus Hernandez</w:t>
        <w:tab/>
        <w:t>Custodian 2</w:t>
        <w:tab/>
        <w:t>University Housing</w:t>
        <w:tab/>
        <w:t>128</w:t>
        <w:tab/>
        <w:t>1.00</w:t>
        <w:tab/>
        <w:t>8/30/00</w:t>
        <w:tab/>
        <w:t>9/24/02</w:t>
        <w:tab/>
        <w:t>11.0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andra Berndt</w:t>
        <w:tab/>
        <w:t>Program Assistant 2</w:t>
        <w:tab/>
        <w:t>Athletics</w:t>
        <w:tab/>
        <w:t>528</w:t>
        <w:tab/>
        <w:t>1.00</w:t>
        <w:tab/>
        <w:t>9/13/98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ulie Dobie</w:t>
        <w:tab/>
        <w:t>Program Assistant 2</w:t>
        <w:tab/>
        <w:t>Athletics</w:t>
        <w:tab/>
        <w:t>528</w:t>
        <w:tab/>
        <w:t>1.00</w:t>
        <w:tab/>
        <w:t>6/1/98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haron Eley</w:t>
        <w:tab/>
        <w:t>Program Assistant 2</w:t>
        <w:tab/>
        <w:t>Athletics</w:t>
        <w:tab/>
        <w:t>528</w:t>
        <w:tab/>
        <w:t>1.00</w:t>
        <w:tab/>
        <w:t>12/9/97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ulie Disch</w:t>
        <w:tab/>
        <w:t>Program Assistant 3</w:t>
        <w:tab/>
        <w:t>Athletics</w:t>
        <w:tab/>
        <w:t>528</w:t>
        <w:tab/>
        <w:t>1.00</w:t>
        <w:tab/>
        <w:t>7/8/96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hn Finkler</w:t>
        <w:tab/>
        <w:t>Program &amp; Planning Analyst 2</w:t>
        <w:tab/>
        <w:t>Athletics</w:t>
        <w:tab/>
        <w:t>528</w:t>
        <w:tab/>
        <w:t>1.00</w:t>
        <w:tab/>
        <w:t>11/3/97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ary Poels</w:t>
        <w:tab/>
        <w:t>Purchasing Agent</w:t>
        <w:tab/>
        <w:t>Athletics</w:t>
        <w:tab/>
        <w:t>528</w:t>
        <w:tab/>
        <w:t>1.00</w:t>
        <w:tab/>
        <w:t>12/1/96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harles Calloway II</w:t>
        <w:tab/>
        <w:t>Purchasing Agent</w:t>
        <w:tab/>
        <w:t>Athletics</w:t>
        <w:tab/>
        <w:t>528</w:t>
        <w:tab/>
        <w:t>1.00</w:t>
        <w:tab/>
        <w:t>6/27/97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ames Wilkerson</w:t>
        <w:tab/>
        <w:t>Laborer</w:t>
        <w:tab/>
        <w:t>Athletics</w:t>
        <w:tab/>
        <w:t>528</w:t>
        <w:tab/>
        <w:t>1.00</w:t>
        <w:tab/>
        <w:t>8/26/96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lice Brandenburg</w:t>
        <w:tab/>
        <w:t>Program Assistant 1</w:t>
        <w:tab/>
        <w:t>Athletics</w:t>
        <w:tab/>
        <w:t>528</w:t>
        <w:tab/>
        <w:t>1.00</w:t>
        <w:tab/>
        <w:t>5/16/94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Donald Harrington</w:t>
        <w:tab/>
        <w:t>Facilities Repair Worker</w:t>
        <w:tab/>
        <w:t>Athletics</w:t>
        <w:tab/>
        <w:t>528</w:t>
        <w:tab/>
        <w:t>1.00</w:t>
        <w:tab/>
        <w:t>2/13/95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imothy Schneeberg</w:t>
        <w:tab/>
        <w:t>Facilities Repair Worker</w:t>
        <w:tab/>
        <w:t>Athletics</w:t>
        <w:tab/>
        <w:t>528</w:t>
        <w:tab/>
        <w:t>1.00</w:t>
        <w:tab/>
        <w:t>3/20/94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esse Lyons</w:t>
        <w:tab/>
        <w:t>Info. Sys. Net. Serv. Prof.</w:t>
        <w:tab/>
        <w:t>Athletics</w:t>
        <w:tab/>
        <w:t>528</w:t>
        <w:tab/>
        <w:t>1.00</w:t>
        <w:tab/>
        <w:t>11/27/00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ames Eisenmann</w:t>
        <w:tab/>
        <w:t>Info. Sys. Tech. Serv. Prof.</w:t>
        <w:tab/>
        <w:t>Athletics</w:t>
        <w:tab/>
        <w:t>528</w:t>
        <w:tab/>
        <w:t>1.00</w:t>
        <w:tab/>
        <w:t>11/14/99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seph Alfano</w:t>
        <w:tab/>
        <w:t>Info. Sys. Comp. Serv. Se.</w:t>
        <w:tab/>
        <w:t>Athletics</w:t>
        <w:tab/>
        <w:t>528</w:t>
        <w:tab/>
        <w:t>1.00</w:t>
        <w:tab/>
        <w:t>11/27/00</w:t>
        <w:tab/>
        <w:t>3/11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Sharon Betlach</w:t>
        <w:tab/>
        <w:t>Program Assistant 3</w:t>
        <w:tab/>
        <w:t>Athletics</w:t>
        <w:tab/>
        <w:t>528</w:t>
        <w:tab/>
        <w:t>1.00</w:t>
        <w:tab/>
        <w:t>4/5/99</w:t>
        <w:tab/>
        <w:t>3/18/02</w:t>
        <w:tab/>
        <w:t>May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ichell Ackeret</w:t>
        <w:tab/>
        <w:t>Program Assistant 2</w:t>
        <w:tab/>
        <w:t>Athletics</w:t>
        <w:tab/>
        <w:t>528</w:t>
        <w:tab/>
        <w:t>1.00</w:t>
        <w:tab/>
        <w:t>9/18/97</w:t>
        <w:tab/>
        <w:t>4/8/02</w:t>
        <w:tab/>
        <w:t>16.0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John Berezin</w:t>
        <w:tab/>
        <w:t>Library Services Asst. Senior</w:t>
        <w:tab/>
        <w:t>General Library</w:t>
        <w:tab/>
        <w:t>101</w:t>
        <w:tab/>
        <w:t>0.50</w:t>
        <w:tab/>
        <w:t>6/12/94</w:t>
        <w:tab/>
        <w:t>4/1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arta Gomez</w:t>
        <w:tab/>
        <w:t>Library Services Asst. Adv.</w:t>
        <w:tab/>
        <w:t>General Library</w:t>
        <w:tab/>
        <w:t>101</w:t>
        <w:tab/>
        <w:t>1.00</w:t>
        <w:tab/>
        <w:t>10/20/97</w:t>
        <w:tab/>
        <w:t>3/25/02</w:t>
        <w:tab/>
        <w:t>1.5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eorgene Stratman</w:t>
        <w:tab/>
        <w:t>Clerical Assistant 2</w:t>
        <w:tab/>
        <w:t>Information Technology</w:t>
        <w:tab/>
        <w:t>128</w:t>
        <w:tab/>
        <w:t>0.80</w:t>
        <w:tab/>
        <w:t>6/8/90</w:t>
        <w:tab/>
        <w:t>5/20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Tracy Difiore-Woodring</w:t>
        <w:tab/>
        <w:t>Printing Technician 2</w:t>
        <w:tab/>
        <w:t>Information Technology</w:t>
        <w:tab/>
        <w:t>128</w:t>
        <w:tab/>
        <w:t>0.60</w:t>
        <w:tab/>
        <w:t>6/28/99</w:t>
        <w:tab/>
        <w:t>3/11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Linda Lockwood</w:t>
        <w:tab/>
        <w:t>Financial Specialist 2</w:t>
        <w:tab/>
        <w:t>Information Technology</w:t>
        <w:tab/>
        <w:t>128</w:t>
        <w:tab/>
        <w:t>0.70</w:t>
        <w:tab/>
        <w:t>1/18/00</w:t>
        <w:tab/>
        <w:t>6/3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ric Jensema</w:t>
        <w:tab/>
        <w:t>Network Technician 1</w:t>
        <w:tab/>
        <w:t>Information Technology</w:t>
        <w:tab/>
        <w:t>128</w:t>
        <w:tab/>
        <w:t>1.00</w:t>
        <w:tab/>
        <w:t>8/17/00</w:t>
        <w:tab/>
        <w:t>6/3/02</w:t>
        <w:tab/>
        <w:t>3.1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Craig Chamberlin</w:t>
        <w:tab/>
        <w:t>Library Services Asst. Adv.</w:t>
        <w:tab/>
        <w:t>Medical School</w:t>
        <w:tab/>
        <w:t>101</w:t>
        <w:tab/>
        <w:t>0.50</w:t>
        <w:tab/>
        <w:t>4/30/00</w:t>
        <w:tab/>
        <w:t>6/3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Anna Smith</w:t>
        <w:tab/>
        <w:t>Library Services Asst. Adv.</w:t>
        <w:tab/>
        <w:t>Medical School</w:t>
        <w:tab/>
        <w:t>101</w:t>
        <w:tab/>
        <w:t>1.00</w:t>
        <w:tab/>
        <w:t>7/19/00</w:t>
        <w:tab/>
        <w:t>6/3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Mary Fritz</w:t>
        <w:tab/>
        <w:t>Library Services Asst. Senior</w:t>
        <w:tab/>
        <w:t>Medical School</w:t>
        <w:tab/>
        <w:t>101</w:t>
        <w:tab/>
        <w:t>0.50</w:t>
        <w:tab/>
        <w:t>4/4/01</w:t>
        <w:tab/>
        <w:t>6/3/02</w:t>
        <w:tab/>
        <w:t>2.0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Randi Huntsman</w:t>
        <w:tab/>
        <w:t>Info. Sys.Dev. Services Prof.</w:t>
        <w:tab/>
        <w:t>School of Business</w:t>
        <w:tab/>
        <w:t>104</w:t>
        <w:tab/>
        <w:t>0.70</w:t>
        <w:tab/>
        <w:t>1/1/92</w:t>
        <w:tab/>
        <w:t>5/13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William Patterson</w:t>
        <w:tab/>
        <w:t>Info. Sys. Comp. Services Sr.</w:t>
        <w:tab/>
        <w:t>School of Business</w:t>
        <w:tab/>
        <w:t>133</w:t>
        <w:tab/>
        <w:t>1.00</w:t>
        <w:tab/>
        <w:t>2/9/93</w:t>
        <w:tab/>
        <w:t>11/4/02</w:t>
        <w:tab/>
        <w:t>1.70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Gwen Thompson</w:t>
        <w:tab/>
        <w:t>Program Assistant 2</w:t>
        <w:tab/>
        <w:t>University Health Service</w:t>
        <w:tab/>
        <w:t>128</w:t>
        <w:tab/>
        <w:t>1.00</w:t>
        <w:tab/>
        <w:t>12/12/00</w:t>
        <w:tab/>
        <w:t>4/21/02</w:t>
        <w:tab/>
        <w:t>Dec'0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Kelly Douglas</w:t>
        <w:tab/>
        <w:t>Program Assistant 2</w:t>
        <w:tab/>
        <w:t>University Health Service</w:t>
        <w:tab/>
        <w:t>128</w:t>
        <w:tab/>
        <w:t>1.00</w:t>
        <w:tab/>
        <w:t>8/20/01</w:t>
        <w:tab/>
        <w:t>8/20/02</w:t>
        <w:tab/>
        <w:t>2.00</w:t>
        <w:tab/>
        <w:t>Dec'02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  <w:sz w:val="22"/>
        </w:rPr>
      </w:pPr>
      <w:r>
        <w:rPr>
          <w:rFonts w:cs="TimesNewRomanPSMT;Times" w:ascii="TimesNewRomanPSMT;Times" w:hAnsi="TimesNewRomanPSMT;Times"/>
          <w:sz w:val="22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Total </w:t>
        <w:tab/>
        <w:t xml:space="preserve"> FTE 51.00 </w:t>
        <w:tab/>
        <w:t>Division Total 51.00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Summary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ported May, 2002 Board of Regents</w:t>
        <w:tab/>
        <w:t>27.77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Reported December, 2002 Board of Regents</w:t>
        <w:tab/>
        <w:t>22.73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Additional Conversions</w:t>
        <w:tab/>
        <w:t>0.5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otal</w:t>
        <w:tab/>
        <w:t>51.0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Status </w:t>
        <w:tab/>
        <w:t xml:space="preserve">Headcount </w:t>
        <w:tab/>
        <w:t>FTE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tinuing </w:t>
        <w:tab/>
        <w:t xml:space="preserve">52 </w:t>
        <w:tab/>
        <w:t>44.4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erminated</w:t>
        <w:tab/>
        <w:t xml:space="preserve"> 8 </w:t>
        <w:tab/>
        <w:t>6.60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Total</w:t>
        <w:tab/>
        <w:t xml:space="preserve"> 60 </w:t>
        <w:tab/>
        <w:t>51.00</w:t>
      </w:r>
    </w:p>
    <w:sectPr>
      <w:type w:val="nextPage"/>
      <w:pgSz w:orient="landscape" w:w="15840" w:h="12240"/>
      <w:pgMar w:left="432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4d"/>
    <w:family w:val="roman"/>
    <w:pitch w:val="default"/>
  </w:font>
  <w:font w:name="Courier">
    <w:altName w:val="Courier New"/>
    <w:charset w:val="00"/>
    <w:family w:val="auto"/>
    <w:pitch w:val="variable"/>
  </w:font>
  <w:font w:name="TimesNewRomanPS-Bold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5:00Z</dcterms:created>
  <dc:creator>wla</dc:creator>
  <dc:description/>
  <dc:language>en-US</dc:language>
  <cp:lastModifiedBy>k laatu</cp:lastModifiedBy>
  <dcterms:modified xsi:type="dcterms:W3CDTF">2004-02-19T00:02:00Z</dcterms:modified>
  <cp:revision>11</cp:revision>
  <dc:subject/>
  <dc:title>Name</dc:title>
</cp:coreProperties>
</file>